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德钦县卫生监督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德钦县卫生监督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德钦县卫生监督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德钦县卫生局卫生监督所</cp:lastModifiedBy>
  <cp:lastPrinted>2021-01-14T16:48:00Z</cp:lastPrinted>
  <dcterms:modified xsi:type="dcterms:W3CDTF">2021-03-31T08:51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