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eastAsia="方正小标宋_GBK"/>
          <w:color w:val="FF0000"/>
          <w:w w:val="54"/>
          <w:sz w:val="160"/>
        </w:rPr>
      </w:pPr>
      <w:r>
        <w:rPr>
          <w:rFonts w:eastAsia="仿宋_GB2312" w:cs="仿宋_GB2312" w:ascii="仿宋_GB2312" w:hAnsi="仿宋_GB2312"/>
          <w:color w:val="000000"/>
          <w:kern w:val="0"/>
          <w:sz w:val="32"/>
          <w:szCs w:val="32"/>
        </w:rPr>
        <w:t xml:space="preserve"> </w:t>
      </w:r>
      <w:r>
        <w:rPr>
          <w:rFonts w:eastAsia="方正小标宋_GBK"/>
          <w:color w:val="FF0000"/>
          <w:w w:val="54"/>
          <w:sz w:val="160"/>
          <w:lang w:eastAsia="zh-CN"/>
        </w:rPr>
        <w:t>德钦县</w:t>
      </w:r>
      <w:r>
        <w:rPr>
          <w:rFonts w:eastAsia="方正小标宋_GBK"/>
          <w:color w:val="FF0000"/>
          <w:w w:val="54"/>
          <w:sz w:val="160"/>
        </w:rPr>
        <w:t>森林公安局文件</w:t>
      </w:r>
    </w:p>
    <w:p>
      <w:pPr>
        <w:pStyle w:val="Normal"/>
        <w:ind w:firstLine="622"/>
        <w:rPr>
          <w:rFonts w:ascii="仿宋_GB2312" w:hAnsi="仿宋_GB2312" w:eastAsia="仿宋_GB2312" w:cs="ˎ̥;微软雅黑"/>
          <w:color w:val="000000"/>
          <w:w w:val="54"/>
          <w:sz w:val="32"/>
          <w:szCs w:val="32"/>
        </w:rPr>
      </w:pPr>
      <w:r>
        <w:rPr>
          <w:rFonts w:eastAsia="仿宋_GB2312" w:cs="ˎ̥;微软雅黑" w:ascii="仿宋_GB2312" w:hAnsi="仿宋_GB2312"/>
          <w:color w:val="000000"/>
          <w:w w:val="54"/>
          <w:sz w:val="32"/>
          <w:szCs w:val="32"/>
        </w:rPr>
      </w:r>
    </w:p>
    <w:p>
      <w:pPr>
        <w:pStyle w:val="Normal"/>
        <w:ind w:firstLine="622"/>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ind w:firstLine="622"/>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jc w:val="both"/>
        <w:rPr>
          <w:rFonts w:ascii="方正仿宋_GBK" w:hAnsi="方正仿宋_GBK" w:eastAsia="方正仿宋_GBK" w:cs="方正仿宋_GBK"/>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47980</wp:posOffset>
                </wp:positionV>
                <wp:extent cx="5629275" cy="635"/>
                <wp:effectExtent l="635" t="9525" r="635" b="9525"/>
                <wp:wrapNone/>
                <wp:docPr id="1" name="直线 4"/>
                <a:graphic xmlns:a="http://schemas.openxmlformats.org/drawingml/2006/main">
                  <a:graphicData uri="http://schemas.microsoft.com/office/word/2010/wordprocessingShape">
                    <wps:wsp>
                      <wps:cNvSpPr/>
                      <wps:spPr>
                        <a:xfrm>
                          <a:off x="0" y="0"/>
                          <a:ext cx="56293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5pt,27.4pt" to="438.65pt,27.4pt" ID="直线 4" stroked="t" o:allowincell="f" style="position:absolute">
                <v:stroke color="red" weight="19080" joinstyle="miter" endcap="flat"/>
                <v:fill o:detectmouseclick="t" on="false"/>
                <w10:wrap type="none"/>
              </v:line>
            </w:pict>
          </mc:Fallback>
        </mc:AlternateContent>
      </w:r>
      <w:r>
        <w:rPr>
          <w:rFonts w:ascii="方正仿宋_GBK" w:hAnsi="方正仿宋_GBK" w:cs="方正仿宋_GBK" w:eastAsia="方正仿宋_GBK"/>
          <w:color w:val="000000"/>
          <w:sz w:val="32"/>
          <w:szCs w:val="32"/>
          <w:lang w:eastAsia="zh-CN"/>
        </w:rPr>
        <w:t>德</w:t>
      </w:r>
      <w:r>
        <w:rPr>
          <w:rFonts w:ascii="方正仿宋_GBK" w:hAnsi="方正仿宋_GBK" w:cs="方正仿宋_GBK" w:eastAsia="方正仿宋_GBK"/>
          <w:color w:val="000000"/>
          <w:sz w:val="32"/>
          <w:szCs w:val="32"/>
        </w:rPr>
        <w:t>森公〔</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val="en-US" w:eastAsia="zh-CN"/>
        </w:rPr>
        <w:t xml:space="preserve">                     签发人：周金堂</w:t>
      </w:r>
    </w:p>
    <w:p>
      <w:pPr>
        <w:pStyle w:val="Normal"/>
        <w:keepNext w:val="false"/>
        <w:keepLines w:val="false"/>
        <w:widowControl/>
        <w:shd w:fill="FFFFFF" w:val="clear"/>
        <w:spacing w:lineRule="exact" w:line="700" w:before="0" w:after="0"/>
        <w:ind w:left="0" w:right="0" w:hanging="0"/>
        <w:jc w:val="center"/>
        <w:rPr>
          <w:rFonts w:ascii="宋体" w:hAnsi="宋体" w:eastAsia="宋体" w:cs="宋体"/>
          <w:b/>
          <w:b/>
          <w:bCs w:val="false"/>
          <w:color w:val="000000"/>
          <w:kern w:val="0"/>
          <w:sz w:val="44"/>
          <w:szCs w:val="44"/>
          <w:shd w:fill="FFFFFF" w:val="clear"/>
          <w:lang w:val="en-US"/>
        </w:rPr>
      </w:pPr>
      <w:r>
        <w:rPr>
          <w:rFonts w:ascii="方正小标宋_GBK" w:hAnsi="方正小标宋_GBK" w:cs="方正小标宋_GBK" w:eastAsia="方正小标宋_GBK"/>
          <w:bCs/>
          <w:color w:val="000000"/>
          <w:kern w:val="0"/>
          <w:sz w:val="44"/>
          <w:szCs w:val="44"/>
          <w:shd w:fill="FFFFFF" w:val="clear"/>
          <w:lang w:val="en-US" w:eastAsia="zh-CN" w:bidi="ar"/>
        </w:rPr>
        <w:t>德钦县森林公安局关于成立新型冠状病毒感染肺炎疫情防控工作领导小组的通知</w:t>
      </w:r>
    </w:p>
    <w:p>
      <w:pPr>
        <w:pStyle w:val="Normal"/>
        <w:keepNext w:val="false"/>
        <w:keepLines w:val="false"/>
        <w:widowControl/>
        <w:shd w:fill="FFFFFF" w:val="clear"/>
        <w:spacing w:before="0" w:after="0"/>
        <w:ind w:left="0" w:right="0" w:hanging="0"/>
        <w:jc w:val="left"/>
        <w:rPr>
          <w:rFonts w:ascii="仿宋" w:hAnsi="仿宋" w:eastAsia="仿宋" w:cs="仿宋"/>
          <w:b/>
          <w:b/>
          <w:bCs w:val="false"/>
          <w:color w:val="000000"/>
          <w:kern w:val="0"/>
          <w:sz w:val="32"/>
          <w:szCs w:val="32"/>
          <w:shd w:fill="FFFFFF" w:val="clear"/>
          <w:lang w:val="en-US"/>
        </w:rPr>
      </w:pPr>
      <w:r>
        <w:rPr>
          <w:rFonts w:eastAsia="仿宋" w:cs="仿宋" w:ascii="仿宋" w:hAnsi="仿宋"/>
          <w:b/>
          <w:bCs w:val="false"/>
          <w:color w:val="000000"/>
          <w:kern w:val="0"/>
          <w:sz w:val="32"/>
          <w:szCs w:val="32"/>
          <w:shd w:fill="FFFFFF" w:val="clear"/>
          <w:lang w:val="en-US"/>
        </w:rPr>
      </w:r>
    </w:p>
    <w:p>
      <w:pPr>
        <w:pStyle w:val="Normal"/>
        <w:keepNext w:val="false"/>
        <w:keepLines w:val="false"/>
        <w:widowControl/>
        <w:shd w:fill="FFFFFF" w:val="clear"/>
        <w:spacing w:before="0" w:after="0"/>
        <w:ind w:left="0" w:right="0" w:hanging="0"/>
        <w:jc w:val="left"/>
        <w:rPr>
          <w:rFonts w:ascii="方正仿宋_GBK" w:hAnsi="方正仿宋_GBK" w:eastAsia="方正仿宋_GBK" w:cs="方正仿宋_GBK"/>
          <w:color w:val="000000"/>
          <w:kern w:val="0"/>
          <w:sz w:val="32"/>
          <w:szCs w:val="32"/>
          <w:shd w:fill="FFFFFF" w:val="clear"/>
          <w:lang w:val="en-US" w:eastAsia="zh-CN" w:bidi="ar"/>
        </w:rPr>
      </w:pPr>
      <w:r>
        <w:rPr>
          <w:rFonts w:ascii="方正仿宋_GBK" w:hAnsi="方正仿宋_GBK" w:cs="方正仿宋_GBK" w:eastAsia="方正仿宋_GBK"/>
          <w:color w:val="000000"/>
          <w:kern w:val="0"/>
          <w:sz w:val="32"/>
          <w:szCs w:val="32"/>
          <w:shd w:fill="FFFFFF" w:val="clear"/>
          <w:lang w:val="en-US" w:eastAsia="zh-CN" w:bidi="ar"/>
        </w:rPr>
        <w:t>局属各科、所、队、室：</w:t>
      </w:r>
    </w:p>
    <w:p>
      <w:pPr>
        <w:pStyle w:val="Normal"/>
        <w:keepNext w:val="false"/>
        <w:keepLines w:val="false"/>
        <w:widowControl/>
        <w:shd w:fill="FFFFFF" w:val="clear"/>
        <w:spacing w:before="0" w:after="0"/>
        <w:ind w:left="0" w:right="0" w:firstLine="622"/>
        <w:jc w:val="left"/>
        <w:rPr>
          <w:rFonts w:ascii="方正仿宋_GBK" w:hAnsi="方正仿宋_GBK" w:eastAsia="方正仿宋_GBK" w:cs="方正仿宋_GBK"/>
          <w:sz w:val="32"/>
          <w:szCs w:val="32"/>
          <w:lang w:val="en-US"/>
        </w:rPr>
      </w:pPr>
      <w:r>
        <w:rPr>
          <w:rFonts w:ascii="方正仿宋_GBK" w:hAnsi="方正仿宋_GBK" w:cs="方正仿宋_GBK" w:eastAsia="方正仿宋_GBK"/>
          <w:b w:val="false"/>
          <w:bCs/>
          <w:color w:val="000000"/>
          <w:kern w:val="0"/>
          <w:sz w:val="32"/>
          <w:szCs w:val="32"/>
          <w:shd w:fill="FFFFFF" w:val="clear"/>
          <w:lang w:val="en-US" w:eastAsia="zh-CN" w:bidi="ar"/>
        </w:rPr>
        <w:t>为进一步加强对新型冠状病毒感染的肺炎疫情工作的组织领导，确保全县森林公安行业稳定有序，根据省、州森林公安局有关安排部署，德钦县森林公安局决定成立新型冠状病毒感染的肺炎疫情防控工作领导小组。现将领导小组成员名单通知如下：</w:t>
      </w:r>
    </w:p>
    <w:p>
      <w:pPr>
        <w:pStyle w:val="Normal"/>
        <w:keepNext w:val="false"/>
        <w:keepLines w:val="false"/>
        <w:widowControl w:val="false"/>
        <w:spacing w:before="0" w:after="0"/>
        <w:ind w:left="0" w:right="0" w:firstLine="645"/>
        <w:jc w:val="both"/>
        <w:rPr>
          <w:rFonts w:ascii="方正仿宋_GBK" w:hAnsi="方正仿宋_GBK" w:eastAsia="方正仿宋_GBK" w:cs="方正仿宋_GBK"/>
          <w:sz w:val="32"/>
          <w:szCs w:val="32"/>
          <w:lang w:val="en-US"/>
        </w:rPr>
      </w:pPr>
      <w:r>
        <w:rPr>
          <w:rFonts w:ascii="方正仿宋_GBK" w:hAnsi="方正仿宋_GBK" w:cs="方正仿宋_GBK" w:eastAsia="方正仿宋_GBK"/>
          <w:b/>
          <w:bCs/>
          <w:kern w:val="2"/>
          <w:sz w:val="32"/>
          <w:szCs w:val="32"/>
          <w:lang w:val="en-US" w:eastAsia="zh-CN" w:bidi="ar"/>
        </w:rPr>
        <w:t>组  长：</w:t>
      </w:r>
      <w:r>
        <w:rPr>
          <w:rFonts w:ascii="方正仿宋_GBK" w:hAnsi="方正仿宋_GBK" w:cs="方正仿宋_GBK" w:eastAsia="方正仿宋_GBK"/>
          <w:kern w:val="2"/>
          <w:sz w:val="32"/>
          <w:szCs w:val="32"/>
          <w:lang w:val="en-US" w:eastAsia="zh-CN" w:bidi="ar"/>
        </w:rPr>
        <w:t>周金堂    党组书记、局长</w:t>
      </w:r>
    </w:p>
    <w:p>
      <w:pPr>
        <w:pStyle w:val="Normal"/>
        <w:keepNext w:val="false"/>
        <w:keepLines w:val="false"/>
        <w:widowControl w:val="false"/>
        <w:spacing w:before="0" w:after="0"/>
        <w:ind w:left="0" w:right="0" w:firstLine="622"/>
        <w:jc w:val="both"/>
        <w:rPr>
          <w:rFonts w:ascii="方正仿宋_GBK" w:hAnsi="方正仿宋_GBK" w:eastAsia="方正仿宋_GBK" w:cs="方正仿宋_GBK"/>
          <w:sz w:val="32"/>
          <w:szCs w:val="32"/>
          <w:lang w:val="en-US"/>
        </w:rPr>
      </w:pPr>
      <w:r>
        <w:rPr>
          <w:rFonts w:ascii="方正仿宋_GBK" w:hAnsi="方正仿宋_GBK" w:cs="方正仿宋_GBK" w:eastAsia="方正仿宋_GBK"/>
          <w:b/>
          <w:bCs/>
          <w:kern w:val="2"/>
          <w:sz w:val="32"/>
          <w:szCs w:val="32"/>
          <w:lang w:val="en-US" w:eastAsia="zh-CN" w:bidi="ar"/>
        </w:rPr>
        <w:t>副组长：</w:t>
      </w:r>
      <w:r>
        <w:rPr>
          <w:rFonts w:ascii="方正仿宋_GBK" w:hAnsi="方正仿宋_GBK" w:cs="方正仿宋_GBK" w:eastAsia="方正仿宋_GBK"/>
          <w:kern w:val="2"/>
          <w:sz w:val="32"/>
          <w:szCs w:val="32"/>
          <w:lang w:val="en-US" w:eastAsia="zh-CN" w:bidi="ar"/>
        </w:rPr>
        <w:t>兰志宏    党组成员、副局长</w:t>
      </w:r>
    </w:p>
    <w:p>
      <w:pPr>
        <w:pStyle w:val="Normal"/>
        <w:keepNext w:val="false"/>
        <w:keepLines w:val="false"/>
        <w:widowControl w:val="false"/>
        <w:spacing w:before="0" w:after="0"/>
        <w:ind w:left="0" w:right="0" w:firstLine="1866"/>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阿  金    党组成员、副局长</w:t>
      </w:r>
    </w:p>
    <w:p>
      <w:pPr>
        <w:pStyle w:val="Normal"/>
        <w:keepNext w:val="false"/>
        <w:keepLines w:val="false"/>
        <w:widowControl w:val="false"/>
        <w:tabs>
          <w:tab w:val="clear" w:pos="420"/>
          <w:tab w:val="left" w:pos="3150" w:leader="none"/>
          <w:tab w:val="left" w:pos="3570" w:leader="none"/>
          <w:tab w:val="left" w:pos="3780" w:leader="none"/>
        </w:tabs>
        <w:spacing w:before="0" w:after="0"/>
        <w:ind w:left="0" w:right="0" w:firstLine="622"/>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b/>
          <w:bCs/>
          <w:kern w:val="2"/>
          <w:sz w:val="32"/>
          <w:szCs w:val="32"/>
          <w:lang w:val="en-US" w:eastAsia="zh-CN" w:bidi="ar"/>
        </w:rPr>
        <w:t>成  员：</w:t>
      </w:r>
      <w:r>
        <w:rPr>
          <w:rFonts w:ascii="方正仿宋_GBK" w:hAnsi="方正仿宋_GBK" w:cs="方正仿宋_GBK" w:eastAsia="方正仿宋_GBK"/>
          <w:kern w:val="2"/>
          <w:sz w:val="32"/>
          <w:szCs w:val="32"/>
          <w:lang w:val="en-US" w:eastAsia="zh-CN" w:bidi="ar"/>
        </w:rPr>
        <w:t>和俊锋    法制大队大队长</w:t>
      </w:r>
    </w:p>
    <w:p>
      <w:pPr>
        <w:pStyle w:val="Normal"/>
        <w:keepNext w:val="false"/>
        <w:keepLines w:val="false"/>
        <w:widowControl w:val="false"/>
        <w:tabs>
          <w:tab w:val="clear" w:pos="420"/>
          <w:tab w:val="left" w:pos="3150" w:leader="none"/>
          <w:tab w:val="left" w:pos="3570" w:leader="none"/>
          <w:tab w:val="left" w:pos="3780" w:leader="none"/>
        </w:tabs>
        <w:spacing w:before="0" w:after="0"/>
        <w:ind w:left="0" w:right="0" w:firstLine="186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马  丽    警令部负责人</w:t>
      </w:r>
    </w:p>
    <w:p>
      <w:pPr>
        <w:pStyle w:val="Normal"/>
        <w:keepNext w:val="false"/>
        <w:keepLines w:val="false"/>
        <w:widowControl w:val="false"/>
        <w:tabs>
          <w:tab w:val="clear" w:pos="420"/>
          <w:tab w:val="left" w:pos="3150" w:leader="none"/>
          <w:tab w:val="left" w:pos="3570" w:leader="none"/>
          <w:tab w:val="left" w:pos="3780" w:leader="none"/>
        </w:tabs>
        <w:spacing w:before="0" w:after="0"/>
        <w:ind w:left="5181" w:right="0" w:hanging="4267"/>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汪顺喜    政工监督室负责人</w:t>
      </w:r>
    </w:p>
    <w:p>
      <w:pPr>
        <w:pStyle w:val="Normal"/>
        <w:keepNext w:val="false"/>
        <w:keepLines w:val="false"/>
        <w:widowControl w:val="false"/>
        <w:tabs>
          <w:tab w:val="clear" w:pos="420"/>
          <w:tab w:val="left" w:pos="3150" w:leader="none"/>
          <w:tab w:val="left" w:pos="3570" w:leader="none"/>
          <w:tab w:val="left" w:pos="3780" w:leader="none"/>
        </w:tabs>
        <w:spacing w:before="0" w:after="0"/>
        <w:ind w:left="0" w:right="0" w:firstLine="622"/>
        <w:jc w:val="both"/>
        <w:rPr>
          <w:rFonts w:ascii="方正仿宋_GBK" w:hAnsi="方正仿宋_GBK" w:eastAsia="方正仿宋_GBK" w:cs="方正仿宋_GBK"/>
          <w:kern w:val="2"/>
          <w:sz w:val="32"/>
          <w:szCs w:val="32"/>
          <w:lang w:val="en-US" w:eastAsia="zh-CN" w:bidi="ar"/>
        </w:rPr>
      </w:pPr>
      <w:r>
        <w:rPr>
          <w:rFonts w:eastAsia="方正仿宋_GBK" w:cs="方正仿宋_GBK" w:ascii="方正仿宋_GBK" w:hAnsi="方正仿宋_GBK"/>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次里农杰  环保治安大队负责人</w:t>
      </w:r>
    </w:p>
    <w:p>
      <w:pPr>
        <w:pStyle w:val="Normal"/>
        <w:keepNext w:val="false"/>
        <w:keepLines w:val="false"/>
        <w:widowControl w:val="false"/>
        <w:tabs>
          <w:tab w:val="clear" w:pos="420"/>
          <w:tab w:val="left" w:pos="3150" w:leader="none"/>
          <w:tab w:val="left" w:pos="3570" w:leader="none"/>
          <w:tab w:val="left" w:pos="3780" w:leader="none"/>
        </w:tabs>
        <w:spacing w:before="0" w:after="0"/>
        <w:ind w:left="0" w:right="0" w:firstLine="1866"/>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斯那开主  刑侦大队负责人</w:t>
      </w:r>
    </w:p>
    <w:p>
      <w:pPr>
        <w:pStyle w:val="Normal"/>
        <w:keepNext w:val="false"/>
        <w:keepLines w:val="false"/>
        <w:widowControl w:val="false"/>
        <w:tabs>
          <w:tab w:val="clear" w:pos="420"/>
          <w:tab w:val="left" w:pos="3150" w:leader="none"/>
          <w:tab w:val="left" w:pos="3570" w:leader="none"/>
          <w:tab w:val="left" w:pos="3780" w:leader="none"/>
        </w:tabs>
        <w:spacing w:before="0" w:after="0"/>
        <w:ind w:left="0" w:right="0" w:firstLine="1866"/>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余得明    金沙江森林派出所所长</w:t>
      </w:r>
    </w:p>
    <w:p>
      <w:pPr>
        <w:pStyle w:val="Normal"/>
        <w:keepNext w:val="false"/>
        <w:keepLines w:val="false"/>
        <w:widowControl w:val="false"/>
        <w:tabs>
          <w:tab w:val="clear" w:pos="420"/>
          <w:tab w:val="left" w:pos="3150" w:leader="none"/>
          <w:tab w:val="left" w:pos="3570" w:leader="none"/>
          <w:tab w:val="left" w:pos="3780" w:leader="none"/>
        </w:tabs>
        <w:spacing w:before="0" w:after="0"/>
        <w:ind w:left="0" w:right="0" w:firstLine="1866"/>
        <w:jc w:val="both"/>
        <w:rPr>
          <w:rFonts w:ascii="方正仿宋_GBK" w:hAnsi="方正仿宋_GBK" w:eastAsia="方正仿宋_GBK" w:cs="方正仿宋_GBK"/>
          <w:kern w:val="2"/>
          <w:sz w:val="32"/>
          <w:szCs w:val="32"/>
          <w:lang w:val="en-US" w:eastAsia="zh-CN" w:bidi="ar"/>
        </w:rPr>
      </w:pPr>
      <w:r>
        <w:rPr>
          <w:rFonts w:ascii="方正仿宋_GBK" w:hAnsi="方正仿宋_GBK" w:cs="方正仿宋_GBK" w:eastAsia="方正仿宋_GBK"/>
          <w:kern w:val="2"/>
          <w:sz w:val="32"/>
          <w:szCs w:val="32"/>
          <w:lang w:val="en-US" w:eastAsia="zh-CN" w:bidi="ar"/>
        </w:rPr>
        <w:t>王晓江    澜沧江森林派出所副所长</w:t>
      </w:r>
    </w:p>
    <w:p>
      <w:pPr>
        <w:pStyle w:val="Normal"/>
        <w:keepNext w:val="false"/>
        <w:keepLines w:val="false"/>
        <w:widowControl w:val="false"/>
        <w:tabs>
          <w:tab w:val="clear" w:pos="420"/>
          <w:tab w:val="left" w:pos="3150" w:leader="none"/>
          <w:tab w:val="left" w:pos="3570" w:leader="none"/>
          <w:tab w:val="left" w:pos="3780" w:leader="none"/>
        </w:tabs>
        <w:spacing w:before="0" w:after="0"/>
        <w:ind w:right="0" w:firstLine="622"/>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 xml:space="preserve">领导小组办公室设在局警令部，办公室主任由马丽同志兼任。  </w:t>
      </w:r>
    </w:p>
    <w:p>
      <w:pPr>
        <w:pStyle w:val="Normal"/>
        <w:keepNext w:val="false"/>
        <w:keepLines w:val="false"/>
        <w:widowControl w:val="false"/>
        <w:spacing w:before="0" w:after="0"/>
        <w:ind w:left="0" w:right="0" w:firstLine="622"/>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Heading3"/>
        <w:widowControl/>
        <w:ind w:left="0" w:right="0" w:hanging="0"/>
        <w:rPr>
          <w:rFonts w:ascii="方正仿宋_GBK" w:hAnsi="方正仿宋_GBK" w:eastAsia="方正仿宋_GBK" w:cs="方正仿宋_GBK"/>
          <w:sz w:val="30"/>
          <w:szCs w:val="32"/>
          <w:lang w:val="en-US"/>
        </w:rPr>
      </w:pPr>
      <w:r>
        <w:rPr>
          <w:rFonts w:eastAsia="方正仿宋_GBK" w:cs="方正仿宋_GBK" w:ascii="方正仿宋_GBK" w:hAnsi="方正仿宋_GBK"/>
          <w:sz w:val="30"/>
          <w:szCs w:val="32"/>
          <w:lang w:val="en-US"/>
        </w:rPr>
      </w:r>
    </w:p>
    <w:p>
      <w:pPr>
        <w:pStyle w:val="Normal"/>
        <w:keepNext w:val="false"/>
        <w:keepLines w:val="false"/>
        <w:widowControl w:val="false"/>
        <w:spacing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spacing w:before="0" w:after="0"/>
        <w:ind w:right="0" w:firstLine="6030"/>
        <w:jc w:val="both"/>
        <w:rPr>
          <w:rFonts w:ascii="方正仿宋_GBK" w:hAnsi="方正仿宋_GBK" w:eastAsia="方正仿宋_GBK" w:cs="方正仿宋_GBK"/>
          <w:sz w:val="32"/>
          <w:szCs w:val="32"/>
        </w:rPr>
      </w:pPr>
      <w:r>
        <mc:AlternateContent>
          <mc:Choice Requires="wpg">
            <w:drawing>
              <wp:anchor behindDoc="1" distT="0" distB="0" distL="114935" distR="114935" simplePos="0" locked="0" layoutInCell="0" allowOverlap="1" relativeHeight="6">
                <wp:simplePos x="0" y="0"/>
                <wp:positionH relativeFrom="column">
                  <wp:posOffset>4023995</wp:posOffset>
                </wp:positionH>
                <wp:positionV relativeFrom="paragraph">
                  <wp:posOffset>42545</wp:posOffset>
                </wp:positionV>
                <wp:extent cx="63500000" cy="1448435"/>
                <wp:effectExtent l="0" t="30480" r="0" b="0"/>
                <wp:wrapNone/>
                <wp:docPr id="2" name="组合 1"/>
                <a:graphic xmlns:a="http://schemas.openxmlformats.org/drawingml/2006/main">
                  <a:graphicData uri="http://schemas.microsoft.com/office/word/2010/wordprocessingGroup">
                    <wpg:wgp>
                      <wpg:cNvGrpSpPr/>
                      <wpg:grpSpPr>
                        <a:xfrm>
                          <a:off x="0" y="0"/>
                          <a:ext cx="63500040" cy="1448280"/>
                          <a:chOff x="0" y="0"/>
                          <a:chExt cx="63500040" cy="1448280"/>
                        </a:xfrm>
                      </wpg:grpSpPr>
                      <wps:wsp>
                        <wps:cNvSpPr txBox="1"/>
                        <wps:spPr>
                          <a:xfrm>
                            <a:off x="0" y="0"/>
                            <a:ext cx="6350004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yLh=sHDDoOB8AbGANXV0kOfzJODQuXzkDOmsFLTLxLicELhzyPTX2KSP0LifsPjX4Mx0EMCkANCD1MyYALiY8OB8Da1MIQC3MBiwDa1MNXV0kOr6DsaTfMCvuQF8iSlEsYS3MBiwSZVctXWQ0blUNXV0kOqWBw8WO1LlsvcZ4p6BxusX7K0MoY14gcGUxYT4gaVT9CPn7T1kmalEzcWIkUWMkbj4gaVT9sbKG0b+XxZ2A0qlqrKJ90ivuT1kmalEzcWIkUWMkbj4gaVT9CPn7T1kmalEzcWIkUV4ocD4gaVT9sbKG0b+XxZ2A0qlqrKJ90ivuT1kmalEzcWIkUV4ocD4gaVT9CPn7T1kmalEzcWIkR1U4Tz39LCH1NSD2MS=wLy=2LCXwLyvuT1kmalEzcWIkR1U4Tz39CPn7T1kmalEzcWIkUFksYS3xLCD1KS=wKSH1HCD0NiD3NiH0HB=nxqF74MRzvKSW0MOZw5mUvqe9yuGF8xj7K0MoY14gcGUxYUQoaVT9CPn7P18sbGUzYWIITC3xKi=tLR3wLSP7KzMuaWA0cFUxRU=9CPn7P18sbGUzYWIMPTMAYFQxOibzKTT1KTTxKS=4KSP0KTT2OB8Ca10vcWQkbj0APzEjYGH9CPn7TFkiQWgzOh4mZVX7K0AoXzU3cC3MBiwPZVMWZVQzZC3zKi=0LC=vLCvuTFkiU1kjcFf9CPn7TFkiRFUoY1gzOiPtLCTvLC=vOB8PZVMHYVkmZGP9CPn7T1kmalUjP18tcFU3cC37K0MoY14kYDMuamQkdGP9CPn7T1kmalEzcWIkUlErcVT9YiQlMSYlMiTwXyHzX1QjL1P4MiD4YS=2LyElNVT0MCH7K0MoY14gcGUxYUYgaGUkOfzJOEMoY14kYDwkalczZC3yLivuT1kmalUjSFUtY2QnOfzJOEMoY14gcGUxYT8xYFUxOiD7K0MoY14gcGUxYT8xYFUxOfzJOEYkbmMoa139UiftLR3vKiHyLivuUlUxb1kuai3MBiwIaVEmYTQCOkHvaDcOQFwnL1cDYTEPXzEATB73K0=uNR8lKx7uKygAPU=uJx8m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YCPmgIbzsDPlc2Y0QKaGoIQTMEPlgAQTESRmgIQVMCPVknX2IBajEIYzEAPlkQQSgoZGgJb2ETRls3MFQrZGkIb2UXR1gpPlo4ZEMQZ2UhQFcoVmQpZEQQQUcFQ1k2SzMCZCEKcD8nTVjvY1vyZUMuLTsVUGA4bDoyamj1XxshSV0pUToUcCMgX10xSlknRWYGZCELcFk5TlkmRkQiaCAhaEMxS2IAL0g4bC=2ShryQFg3TD31cCMLUmkmPVcXNDYRR0EYZ1z0S2HxMiE2aUYucTwFZlsTazohY0QgcCcLaGMRTkoRZWn3QzL0XmgUclojZCX4SloDTGYJYijuY0QLU1k5aCEBSFYjY1IzLGUBRiAgTmojLkX1S0crb2E2VWAvYyb1UyYvYGIxTiMHdhr3UTwldmbvZicEZiUIVTcOPSXvbVIqbmgOSWkTcl8Dc2YMKyfwSEQiMUM1SkYsdijycl4HYyX2RjkQJ2PvZR85LBsMayj0MVQHbjY4K1MlVGIPUEoYYT4HbCkRcB8AUzsrUjgpQT0QZFYYSkgzcCk3dmQoVF8WQSknQ0YpTUInXSINSjYmQScsVDkXczQXYFQnVFUoYBsBTlclSUgWLEcAaWErY0MoTF4ZUj4BM0I1L0cqVWkJRVMpZlUTTz4oRlwvLlTyRSIYNSQTTVoZZkQmUzIWQmUSZ2EIRjUuPTYNXVsUT1wOR0YVbzovZ0kqVGMGX1woYEkEYBr0bBsUU2AuUSIJUl33VkIsTyjzPlQgVjgRM0ktVjj1PSMWU0kpLkowMlP4ZzQ2SCDwMCbuaEgrUFU3J1QraGP2Yl8tViLxaGL1cFcYaig4NT4GYTgnPyQVXUknXzgraFwWRT40T1QFQD0ZRVzvQjYtUGEXVlQ5ZxsoYTsrZWktK0MgaTYmM1ItMDYsaTMSXUEuVifxXWEOcVczRTUKLSAOK1oXZkH2QikWViIXSDoLQjsZbDE4blIqbzEHbVUocWUUVFH0LSEBbGMXbUIYSSQJMD4kVlc3R13yUWQyYl0ya0YNaD8KdSEWURrzXTsWPkYGaFUSZWbxQykzMVX1LCQwXmHzdh8wcGUhYFMkbFUjU0cia0gZXmULdFopVmYOPkMKLTnxTWQGSEjyQicxZ0QZajslMlwkaT0zbDsuRz0KdjUtdlkjVUXwLzMxQDgtMVsxbDzwTFkgVlPqTF0zdD4rRT4EL2HwaykSamkhdiPzdFkRajwPNTz2YDgiUEYlYGgYZigRUjwGcEc5VTj4QSDyZls0LGTycD8hTlkGdmD2VibyVkYoblk4cjHxYFk4R2UVY2YWQSIQUlPvYEYSRFESbEMlSDMRYCkNUiEFQlo5cSDuYGDuMWI0azEicEgRMzT1alIXX1EoP1Q5VF8rYmk0UEcHYFoXLSXxbDEpS2cVZVo1PyURcCYqMUogQjwLM1YBbSLycCE2J0g1RlnxdCYNRFMLM2guVlX1TCQOMTc3PiP3MUcjUUktL17yX0QxSlIsYlj4Pjf2M0gYXj4YbV3wXkQnYloNbDYVYSD0J2cBbCElcSQidFj1Zj8lUz8KQWMMRT4EUlzwb0gTU1gOcFoyQVTuR2PyRjQJMlj2U2cyQ1sDMmgsVTUERz8qUlfxLS=2VEAZKykwdUkCbkAYbVfvVUISYWovXyEKR0gqYFnvZDkEayQnR1n3YTk2PSkVb0EsSTMDSmcHaTrvVj8MNGXyNEAYTWoFUGIkQkEwQxsPT18qPiIkXUIXbDcMTUkAZTUxcyIWbF4oZyQ2dl8SQ0MYdVEoSTsGMVEtc1wzLWoqalcXPSM4LGAkMR73PWP2RDYCU2MxUmIuZFUHUFsObkQnUTUBR1IJPiMuTEIDZlEWcTsIPWAYUzkSUlIPaFggLjj3cFsKaCUwLGDzZ0YTQ2krZyEsUEgDUVEHVGAIXiQ1UDQZaEU3bVvuNFEzViLzTETwRzkuQjUiUloFJyI4bD8AS18maD4ubGUNQCAUVCQSazo5QEQlP1wvXSgwVGkyQFwqbGgjQDcBc0YBcjsUSlIGciEXdDoRYVEIXV7qP1ElZTIWcDfvXmUJLT8nRWkQUmUZQmcNNF8ybTHuZDIqR2k3aFX2ZUgCSFIRb17yTV4CRloTa1cYUGoWbF8NbFoHb0oGZToNVmYkM2gtPl4TTToDaFQrTVgLbF8SaD8LXSUrYjQ3X142Y2ckMUMlQyMMM1gVR1INTGkIQlvzciYCSmoUMVkRaDISLkUIMWgsRiQqdkLqQWgwVEUrU2AgLmIAYh8PYScnQUckbVcVLiEjcTjqMGfvdVcKS2HxQTQhNWMuQ1ckbCUZTmgJalYBdWgUYzsLMjQlbVgpPVMnYUH4dEUQXiL4b1zuUFsCSTTwaEDxZjctUFgyUWoJQWgXP1sHMy=zMVUMQVkxUFoMalwSNVDvMSDxaSIib0QAZjk2Vl4sbEMwUkMTL1wzbiYWSjwNVWYgMWD2YUcFdjoVdiUIZhszYFgOYSAWaTsydF4PQ2MrZmYIUj4LaFwBa1kjYVEvYSgpXWAIUz30QCTqMkDqSWgWS0EvYWAkbT0oLiQZQzI1T1QgUCggNWMBYkoXSVwnXkIuTT8FUDsJYVEzXiYZSD8pbkMLUVgtRzc4S1L0cDUuTl0WbVIySz8vZR8pdGEDZGoULDYnP2HwaUImMkEtc2YJSFkrMGYKcGgiaiP0Y2M4RUQuSkY3LWo0a10rUDc4Qx8gXScrKyMnakX2NWkgPlULMUMCYUABUj8EMT4vTjMPM2fzZUMhRjYPQ0LyJ1IwUUY1PVIQZTfzNUMuZhsCUWkPXVEZYUf3Rj8yRUM4USkTZSAULlsOYDkKTyQlUGQHa0crP0UiXkXzUWT1NSg4ZWgoRmg5YDQENDoyMT42bCL2Yz8WRjYWT2AHXmcJSWTqXigDRDnyX2oGcFEKKzELNDssUFHzLj8iJ1QMMz0FbFgIU1b3T1g5TDsWU14XXUQHbkcSdEIpbmQOREE2VEMmQUcFLmHxSlf0J2X3YGAgdmgjTyQqZj4gZVskSVQzQxsTQEUPZDnuS0EETloHRVwzbjkubVMTQVUScETyaFIiSV7ydkQpbFMySzksbjYFLV4ZR1QWX2gJNFkhUSABTl0raTQBPUYWSDkwS0QKa2U1ZDILM0YHciEwUm=1TF04UTwuZ2MybTI4SUkxXT0UZWMFS0EOcx84MTwrVTMVVV8LXjTxSCUtbFc3QVrxdTz1NVokUSXzZz8RXTwoL2ELdEb4PUEtVmcVdVnwcEUCMGEVTkAuZDkMaUMvdlchUWoRK1vwPV4NVS=1akEOVDsKVB8RZCkXbWAkNFQ2MVQqRV8xUCQXUjIxNEUTRiARUGctVmI1dkMycToNT1TwXVkoblsoXWQAT0YGVVUVPjwwPmLub1QTLjITSGA1aVYybGQpakM0PSEDaTYkdlQqYzIgcWQvQ0U5bUgjdVv2LEoWMjEBXSApSzcBdFoEaCYRa0M0P1r2R2QMMTksNVoNS2gLSlzxYVcUcls0YiYUciAvSD8iLmTvbmEOPkkyRj4iSTw5TFT4U2AFPUoGPzn4VVkiNFwxRmcSTDo5cB8sRWgIJ0MsZlYrLlcpLz8zMjo0PkUBLDwhQkkvMkLzazIIQDUuMDYwLEMBaj8tRmAXLmQEQT3wSyYJQjkhXz8hbz00YlwnMDYrLFjzRFcxdicgR2MKdVQNVjvwVDb1bFQYVGPydikwcGD0J0Y0ZlEmP2j2Uz8KSTITSVkgYzsRP0YtRVwCR1kAMi=vK2oySyUzXh8taWQPdCMRaET1UV4WLyAzZ2EFclj1TDr0YUQvMCQPVlcuUVEJLF45MyYSZFbyQlgzLD4IYVkrMkAzbic4Q1oKMkU2MkkSZEgNRjr1YBsjZzksQyEyMVvuc14hUFvuT1T2MTwEMGYIQzwJU2MPbTQMdFoXZWAqRSXqSzIsLF0PMyEJNGIOZUAqTUkgb2gPa14vRDcMYDP3YCL1Vkc3NVMoNTsJVlYzLhsJQUMkR2YZXyAVMkc3MDwLUEX4bSAhTGQINTUpRCAUUkfwMyHyQjwUKzj2QFMjNF01bEUAQmQXQDHvNFsAZTksZzoAZUURRWPubEQ4UGQgbVcuUiU4MCEuVGopcjwUTyENUz0pLSD0UmcTX0ArQGkSRUYNTD0rLiAOZEohVlkRMiAXRV4kYkI4M0QZU1TvSmkqdEYwLmMGPVssSUgWZjUyax8IaUglJ1gGcV4oVWEPZT4tcTYZLmkBTlUpL1ckbEUlTR8HYGEMZznuVkIhdmUtVkIpVUUvUlsldEHzQz4JPjoCSDMJUFQURxsUL0IkLUYZNDQTVGQ1VFUjSCEWRjLwYEIia0=0KyMmZz4GUWcjP0Esa10LRVLxYiMXZEAYRiIkXlUEUEQwdVcJcVgTQF4rTUo3Z1gBLjkQdDI3SUAjQ1IEYiAQZlwuYzkYLlgjakUYSmkSSD01ZkbzR0METT4UZDY3VTbzZDYgaGcHRhsiQ0fxajkmLlEIYzP2LEc5M0khdFEqTiA3ZEH0MF4nLz7zQygULEUsMjQjcmYVU10LZ1fvQ10hYFgoYWcyUUf4VlsMTiYpYTYXQ1gEbiQWLWkYXWUgTzshMmoldibwQ1wXQT4VMTkVQTXvTmIKUj0WbjkWTmkIXlUQZFYgPkkSUz4tS1YJQ0MZPTMFTGnudCE0UFstdiU3VV8RLF4ZZ1MuckMvZFUUdDMER0ISbUEzVUgiaGkmU2MnZ2cBRTgCLET4XmMsaDMVZCgzVmkMPi=yXkAGQGPwYGggTVgtVDIYaVcJTVkOMVUBMyENRWgYcCMkLGPxLz8MLzgHPjcJczE4UiEkQU=qaCIta0MCQloZVVwzcDcAZkkoc2orP18vLVszYWQqTx8CQzwhQiQqalPxLmI3azcLcDjzZGEFYWURUDolaFwTRTjzP1YyTx8wdDQOM0oFSDk4REQLLVspYiUobkE0Q0k2aCDzdSTvXjgQaUMhSkgzaG=yLVkJUlQYMTc2UCfzYT0JTzQpcTgELWc5LGEkUkYScGoQbFURM2UvZSYIUzf2PmPvdjUJQWQGVmkiPWEZUEg2aSU5LCIZQlUSQTzzZjPqLTYycWEGMEMrVkMXYGfvYGQvS0kqaDIXViQAcR72aEMlQlkVcEIicWklTzzxa0IoQkQib1EoXUUxRD0WRGkqZl81ZBsKZTn0LVwVc1gRXUY4QTUZVCIiZVX0UWYgYkDxVT4rcTQ0YFIlUlrxViQRLWQvVmMTNUcNSl4GUVkNaUErQlcxRzYNTmYQVmgrbj8YZGAgQkoJaT8tdToZdkAYZlsUaGXzSFgJa1krQ2oGS0gxa1kMUicsTlXyZTwmblvxTTUZLC=0ZEPwSVUDblosT2cqTiksK0ItZlosSlssZGnqXT4mY1skTEMJR0EMVEI0UVgSXyMPYCEObjT3YzYWXmQRaCg4bUo5dTooXlEIU0f3XjsBSR8jcC=qaVEnT1QYQDkkVlj1S1Qxc1wiVTYjM2PuZCEjdV0PbVssYWQQS1QzblkjXiUNb17waCUxP0cHKzYrJ2kmUl8iSF0SVFYJXk=1YTISQzkpPlIgXjEVbVMNYh8EYmfudlT1bSILQl8UajIxbV0mUSYocTfzaEILMkcSdjIuTFsXRWo5VV0ET0kqcRsvXlgwMjkYZSQtTmMgaykoZEEQZEgJbCIZSjz0QUcXYFguNUQJRF8gMT0pdiQuUTwZQj3zZF7uLVkvQCL1YDoSRmAJbyAnPjb1bDcsLl8maVEvPSEpalj4U0QCQzsuUiUSbDQKMmAKU2kuVkEZbEQFbUInXzkTZG=1USEIR1PwaGELLz4na1cWQ18qRzsuTWApbDoTMTkrM0QvVUkHSiERR2A5S10QVTsHbGoka0IVTiIvZDfyQyb1ZkMZdF8KSDcuUybxaTYHREYsVmktbEU5XWAJQTUSQzMgbCULMmEDSDsKVGMRR2MEMVcgMVsrLSUZTiAJRmEDQFkMaUMSZDkrbUISPkckLzQZa1gALmERcWETRTMwVUciMmEZQEUIZkECbV8XK0MwalL1Tjc5SzsZRyA5aifvL18oR0cNRjEuMmUKbUAjRzsyLDHyL0EAMlowYDsSb0kUaFkvaVgDUSXvcyk4QSM4bCLqdDrxVEMoSVYzLC=3YFj0bSEwazcydFs3U1w2ThswaFkNaFUTYFEral0KZkYgZ2QmPUQNZmMgcDouMigvaWAyQlvwTjUCRzotSzgTdFwVYyH1Qj71ZFsNSzktZVvxVFcIaF0DcTsrcUoJR2o5ZVoQM10RZ0IEdhsVUUUYVEXyRWnzXVkKTmkwQjEWSWEGaFUnNV4VK1bwdSIzRWMmbFoQND8uM2gwbTUSZDUDREMKZkQAaiQYXWoHdET1VWc2dGDuLVgvXWQwK2UKVUoCU2INRif1LlonZz4DZUotTTzxQyICaFsvaWAWa10KaTIRSD8rJ2EmUTIWdFkQVSP3S2g3YVj0T1wIajMSdCUqaUcqXVnuLDoxUDYRMT8tXWEWQEInXScgblwOUkLxLTovPiQKYFISRyIRXlr1VFY0LVYJcEMIRmM4U2MvQiMEU1r1aVc3cB8ZdlkVVWMoYFPzQFgkdicZSjYPalgHU0cgLyAwUUn3amAVZVIKL1YhcSUXMFEkUiM0Qj4QSmYsMkUpTzc0ckQiTj4KU2EiNGErYC=1U2gtUkUyalQuNUAqU1wQVkLvajg0M1MZZVsMbGQoLTMndjgmSlf4T2AFMD0wc14zVlgQYUIrT1YnY0oZbWoiRWMyLDsnZj7yUiQwTjclcT8zZiYybVg0cF0qRToiVlYEQlguckYgLEQvcV8vUzYPX2T1TTIuMmjqcDkxQzc5SjIJX1cSY1P0RWMZSFoYXzUCRR8Xdl01SVEjayc3ZScGSmUGaEcgVWACaVYmbWQBUDwrajkvaVkNc18WXV8EU10rcSkzQkYuUyIWXUkQYiMpQSMnbV8LdVX2ZGk0biEucFo3bmERLVEmbigGZGkTZWEKKzs0ZEUnZEH2XjkxQFgzUTwxcUkFM2YSZVI2XiY4bTUHLWU5bDw1clcEbVQiMDoBP2kQZkIiU2gEbWYySFEodl4tczz2ZUj0QDM1bVXwbWEPaTkJNVoLRiEGUx8iQD8PNScFaF4WbUMtdFj2bGAwdmgERz0TdVEwLkUgNEINMkUOMlMxLDMwMlIYRUX4bSP2a1D4STD1cCEWUjL1MVcMVT8VLjfuYVsrNUEoLSHwZVvxX1EoP1HqdmomaWEVQGj1QWgKUSAMMzUTXyApUlgTSVEBXjr3XicDL1wUbSgHU0cMbkMRZFc4ZUXqZjQsckj3QSIKMlQuTDv0L2giViEWdj3zY1gHYFDyL18OVDn4Yj0FQDESSGUIVTkNaSgBRUcyTlkhPkEVPmMMQDMwR0UwaCcYXT0xSUT1LCQTSUE3PzwESCgtMTMoRW=0Kzc5Rl7xQl3uSFsiLmMkLScLVmI4bCMPYjgTZ0Dybxs0LDwrMigyTGMvK2oFUiISVjg2Tz3ycGEkSDL1bVMydTbwcz32SUkGTWIZbFkyMmMGNEcgQSAGb1cWR1LqTzT3T2ogUWktS0ogRx7uNUA4UyfuVDUxb0MqaUI1SjQrU1ozS100LFotSTnwdEIJS2oKVlUvLx8lYFEXc0M2PyYKNF8qZjYQTFb2b14wcl0vcyT3TDctcUo2K2QzcW=uRV8gVTEHTicUdjIxamgpQzgJZ1QGRiEka1DqKx82LWUJbjEtYV8gNFkzYFwlVVMzbmYDS1EJZj8xckIKZyMAQzwwNUY1YGMQSGkVc0cFYFM0SDMtMmoQLz81PTshLFU4ZEUqLDcucz7wcEITLmkYPzsSLFoYYWYwMzYNNGo0R0jyLEcDLj0qSBswbyAMdSM4SmoTcVYHUEIEdjQPdlT1czc0K0MVcCUQVFkBQ1YlRDk2S1oSP2EFNFM0L10rUmItXjcFUigKclMlSybwaWk2cEIhQx8RdkcmTzkYLVIzPlcMLl4CQGYYRzwXT2gpSEMoaV0raWAlPSTvXUDyTlwDajETUR7xUT4HbSYJTl4nZVcVcmHxbSj4TEojSGQZciY2T2oic18NRFUyTUggRmQqc1YHbj0DYGE4LlkjRFYhTiDuTDwYLifxcUMncGEZLTzxdjgKamA2XkH0MCkgPUYgSmLuYFohNGgNRF8gXxryaFgkTCItMkYXQj84U1QpX1EHPzkoblL1bUghU1M3PUAKZ14udmYydlEZcTEMLVwxMiEYVlM2ZmDxSzgJVDgUNVokRF4MTjooNVs1TyYTcWYicFQuLWoRRkYHL1Yhc1g5MkHwYkkibVX1S1QQXiHqZTw2SyMLTjgESVgHaicvYD0ja2MWVmg0bz01Mlv2ZVYXTmUoRjUZaFMVZ18pM0YgZmHyNGEDaCTqdWU5YjsjbR8RZVMOXmYTY1UwRVwKVUMEcSQzSUcXZ2c3blEIbVwNVEgHXVPwL1omMjkDLjwQNTsTL2YldlnwLl0wYigiK2=zRWYsaykTaycZdWEzbSEHLlQ1QV0GPzMtTG=1LzPxaUkLTyMMYEghYTDvNGc4QmUAMWIoVkolSGYRRlsiakojLScObj05SzYGVFoNbWjqQycOLzrvRkArZmQEJzMTS2EVYmL4PjcTRzj3bVUSaTQjUlIgRDPvLWUkal4hTjL4VjUrTyTqQV4zMmkScVkWSmM4NTUhZlgRXWTvdSYLVlT1XmcnMiYnMigrLlEkaGIsJ10IShsOZCcnTVvyUkgBXygwa0AtZjcVMmAyMUMqNTgkamEvVGIhYlMhXWMkbDcWZUMmMF8haRsyMmf2cCEuL2ErQzwvdEoQVEojUj8za2kxZScTQlLyT1Q1c1YOXkgWcT0XdkkrdWchUDURNEEXckIjajcjYCQBLloSamUoR1I0ayIzMlQSTGU3MVM3TmAlTmoTREgGXSMickoLSSgUYUkhKyI2TWT4XiQhLSk1U2AOdWEsXWIsPj7yTjg0bkT1TycmS1g3UVEEUmXyRjbwTmXvXz0XYD4jJ1gMLzE3ZiQIZlYBch8iRmA3RVgNVEooNV0oYy=xZyMRMiIkaCYOUmLwdDE1LmkYY17xJzkYaiczYDYOMF4va2=yPzDqJzI0UWkjY0A5RyEvaVwVTlo0Qmf4PTYRNSknVV0ma1j0TiQJMWYnbyUNZUoxYUknYmnwT0ghMSgPdiUNcTwsQGYQdVUrcGU0RFwKVVIAXVn1aDzqRkjvamUTQVT2X2L0dCIQSVQMPiMxS2UyaWUOSF8lVjwTclQsR1MIQGYzc1QrbCEvRzYSXWoLLkI1RTHwXSUyRUj2JyEKZjgiK1YoMlkZT2kFVVs2XxrqbUIHPkDxPVkxJyclPUIYMS=0bCHqL1gybGoKL0HxJ0YxXTwAYWXxPlYlLSE1LGDudjUjZSgDVF3yblkyPUgVSEUKKz8vJyk5Lmk4dGATXl4rUFI4PkjqczYKQD8NVVwhMjcPVEAyNEMsQTkocVIJYSUhQD03ZUUVSiMZZSQARUkIdFo0aEgDU2AsbTURNFXzMWEuNFEQclcqbmMyQEcpNUkiQmLxMDU0Q0LxYlw0aEovUlUvMCIjc0gXUWLuZD4kbDkMbiEPYiEqQWYgYSIPMCD4QlvqNFL3Tzv0aWEybV02PWgQSzQAPUEAQTUCTl8MSTQCZEEQXzUsQCQUPzwEZEEAbzMmPzEURzIBZWgYQFMETTjzRz4IZFkUZFQqT0oEaUAIY2cMMzUnTUEMLj4CZjEAa10tTzkqNDIFaWgMQkQATVEVS1oDamoFKzQmUVDzQzYJbFgELUAuUzoMXVYEZTUEVlQsdW=vXUASY1j3TiEsdSYUSTIIZ0MpRmo1dVEFYUQGaWX3bz84MmQOaDUvY0ondlv4RjYsaFY1VGEvNSYYMEYSYFMmUj0IQlDqVlsSbkUvLWEiX0Q3MyEOZDQyVV8yM0YibTU4ZDUzLmD0XTEVNTTyQDEvVCkKaEMRJ2QgTEItTicIbjM3TEc5Qm=vMjoJcjc3J2UWdkAxdGDxUUT4bS=xSlgrVjwgL0UQRkcGcFQ1LDomTUQTNCMXVkA5YzoGcTQhKyIhRl0qL0ozSTw5Vl0PXlInU2MqbFE3NF4tNTEsdlPvQGIPSmU4LUnwMD4HTScjNF4ObiD3XzoiVSHxJzUSbmIzQjw0R2MgYVrqZ1j3PT8JUGn2dTsBZWQuc1Q1YVLzJx8xbUkpZlolYSgOS2cQMF3qRyAmc2Q2diYDLDwpTjsvbmQvST0jSWMnZEMLTyb2Ymg4ZGAORRsqNCHxcyM5QiQ5dTUMYib1S0ELTWoRXyYycyACbh8UMTcoQDEVXVoSY0kPNToubCUGcV8xPjTuUmkSZzQkTEEDUGURdRslcyEDRzUjK0QDQGYDTT8McW=0ZjEwc2coPlEWSSAgczgnJ0MRSWcZRjgDRj70MToKNFsyciL0TDoMZGYJdkABRxsjMSYoR1MAcEUPdGYCPWgscjkpRzwWMjUqJzURcWE1bEk3RTQIaDU1TGcEQkMtdUoFbWkIRTwIVVktRR8xZVIyaDkBXkQubTnqPV7uUSMVTVwkZlQhZmEjZGgObVwBKzYSbjHyUzoTUlMpLkcMdD0vcEkMYkIVUzEuSif1dlMLZWg1S0UALj4tTkMsbkkDaDYoZVn3cUHvc1o4RGIjTygZPk=2SjQRXmQ4a2IXTEYia1oSZ1gHXmkhR2gYcSgXVGglUD8zSEITdlgSZSgjQDbzREIVbTgzakoJTEIoM1gqSSj0biIjb2nyL2ktXlw4UDouNVkPTFIGK0MwLj8GPzwDYSY0bD04Z0Iiaj0lTyfvLTUGRkY4XiEUUkP2JyElZloRZkX1ZjgpM1kUbUYuXT0GbFwqSWozdmjwVlwvUmj0XTsXX1glaVwlVEgLSUMXLjsyS0kPaSjwRGDuVSEZQFv3UTMZbR7xblEKKyEXTlgDczYRSDs5L2Pxcj41blsuaB85VEkKSFwMcEAGMGIJSkYrSkjvciD0MUABRDgpQFz4LUgmLTQKJ0QqTmMKViQrS0onRWMgdBsGT0UTNUoIRUUhNFwrTFIrYjkkQiIDSjQPcl81MycmJzQxVVc2PVIGSDUWY1o3MWAiNGEyMWIxQjH1KzQEVDgHQSA2VEoKZlUZL0Qwdl42cicKTEc1bmgKND0PJ10TVDQBYmnyXTMja1T3NDr0R2MSVjwFajvyVFQ1LB8kNGPuc2IZYEk1RiEMMiPvNVsXZScRT18WYSUEbV4nL1P0Mh8HJzsiQjr1YSAYM1cucET0UkT4Vlr2YUA5akk4TEcMdT32Xjj0bTQLXxsrbSEuYWgUMjYtP2kFUFnyL1MYZGoUQTsBRyEScGgFRljwQB8Ma2gwcWQgTTERSEEgNUT0L2UCaSEZSTgMbWQPXkUNR1QTR1oMSkoEbFoKclkzdDUwch8tTVPucFoDNUMsVkb3cDkUZSMEaT4kTiIqREA5NDoSSmHwTV7vUjMEZDQjYDguaR8RXiMEPVr4J2EqcloDcjoTaFcPdkM5YzvuSiAMaFQzQWECdV8Kc2cJQEAuU0URazoDPVUGRlsITRruL1oRZkguPiMHMyIBLEEUMV0VS2MHZzw2cznvcmolLigSMWgxSjEiaiMPQ2AAT10mVGMEdl0YLkoSbEQhTW=wYl8RZ18rdCALQVsJZkj0LTQBVikrRzoHdkc3T1cJJy=ydUkpS0UwYVIgdFctbT4oP2ArdUITZyIoUDkPRj8Qa0MSajD0LDUKaEIGNEoFZTsNXj3xLkj0dTL4bToLPzgvclQEMSADMmgFQikTNTYoZDU4VkQsSToyZUAHQ1MoMFcXXjsQbj4TT1QsMyUTQ1o4QTUVLCPqSmAxPVsUP1oZQ0UyblgZZmHwYEITK1guQ1wscGUiRTs3Y0j3cF0waD8WKzE1TT8HNDkTJ0oEQCAjakERQSUvLlgPRkT2SF0BdDMvaCQkUjs3S1gqYVcBREgpSGQtZV7zUFEEUzgtZ2LyYGUAZEHyMzY5X1TzRkouX2Ewb2EFdlgMaFwtZ1IRc1suREMEMlMKQEEGT1sgVUURQxruUTcXT2ANakgRLiYZNTgIaEMldUk2aTkOQzQrXjQ2QSYiTy=xR100cVEnaTkLSz73NTwtRTsgX1wTbmMRRiT2Q0QwUGcqLETuRVwDUVwGbEcwa0gsZEDqVTQKXkPuMl41PygVNBs2X1k0Tl81ckYWVCEUdmAHYGAKLEMgNCQncEIZVGIkMVwxREYoLiDydmQgU1P4cEIPUEQXSmgSTVE4RD8CaFEOS2AiLUYpaVD0UjUFLlsHLUX1QTslcTYhSGEpS2clPVwLdmAIbTcXVljuMUk1ZTQVSlciZVEEQDISPjwXLh8OdFUiPToGPmUGazn1VSkLUyUJcWIqMiEVT1IuaEIvXjUHL0YhRETwZlkjZEctM0ECUUcwSVE1Smn2ZyYGNUYgdicpRls0L1v4Ll8nLlDvU14GTlgDUjgDVWTvQmQSMyYoSGk0cDYRbm=qNDjwTSEsY0U0dTXwYlUCK10yMSjwQWD3TVgGMW=vSlsXdWLzdlgwRCD2QzkAU2EhYCUgVl8ZMEg1UjopRFrzNF0hTyb2REcVTjs5Rjo2RzMPTjEtQ1nwdSUjVlosbFcUcj74SWcJP0YiT1T1J0IqPlYCdjbyaGQXY1olUGUYajgBSTYKbkUncGMsalghRzf1cFvzbjvzbVoWQjQEMkQrRmkUamUkU2IGVEHqLCcxLBsTQDnxRUYNZFsXU14WTyAtbT8XTTsWXTQsJ2byVT8pdk=ycUTvdBsra14SdTH1NGLuS1PyLFM3RDQDMUorNTrvTx7zNUUVYiE4bzkhXzcxRkH2dSEjSFoNdjYMc1gNYVM3SzQ4aVwKK0ExSF7zPmkWK1T3alYrbh8oR0EkYC=waV7vYSUIaDgQX0UwQkAPYTkJMkAvT2oOTjH1dlL0aSI5dmkOXlnyU1kvUCb1NVkWYEALS1gPTyD4cUbvcj8KbWgRZV0mSlszP0Q0SDjvUl42XkE4LmHxUFQZSmIKaFYUbx8TTlMgYDP3XUbqMzcpP1UyaVbqYzYRamcxbSQGXT4LRlIxMUL4cGEsUiIwckkJST84cGgGVFDvPkMOZzIndmIXbzENcVEIa2P1J0gKbGI2U2owVUIMXlkvbmIYMlYga0IDXmTubDbvTEAmZTz4XknyTVcIJ1MCVjMwZWkkTDkDdmUoSj4OMzgoXxsATFg5ZTEYQVURUFslUSIORlnqRDktUxssRVP4dj8nTCM0SR8tcFEWPmAyRUQqK0jyREYjMGADVCP1akMPckk3Zh8MbBsVUTg1aED4dFM0K0MzMTwNPzUJTUgxK1oqT1sJdlUpYmj0ZiMDNWgpLUYULkPqK2otUCQjMiEIQVUYLjErb2UCLD4PYiAMYzo0cCgUbWgVRTgkNVoFTGYgPTEAPSb7KzksXVckQDL9CPn7Ql8xaVEzYU8FaFEmOivuQl8xaVEzYU8FaFEmOfzJODEza10odlEzZV8tWzYrXVb9LSvuPWQuaVk5XWQoa14eQlwgYy3MBiwPbl8zYVMzQF8icV0kamP9LCvuTGIucFUicDQuX2UsYV4zOfzJODIgbjMuYFUgalQoT1kmalEzcWIkQlwgYy3vOB8BXWICa1QkXV4jZUMoY14gcGUxYTYrXVb9CPn7QkMkbmYoX1USSi37KzYSYWI1ZVMkTz3</w:t>
                              </w:r>
                            </w:p>
                            <w:p>
                              <w:pPr>
                                <w:overflowPunct w:val="false"/>
                                <w:bidi w:val="0"/>
                                <w:jc w:val="both"/>
                                <w:rPr/>
                              </w:pPr>
                              <w:r>
                                <w:rPr>
                                  <w:sz w:val="10"/>
                                  <w:kern w:val="2"/>
                                  <w:szCs w:val="24"/>
                                  <w:rFonts w:ascii="Times New Roman" w:hAnsi="Times New Roman" w:eastAsia="宋体" w:cs="Times New Roman"/>
                                  <w:color w:val="auto"/>
                                  <w:lang w:val="en-US" w:eastAsia="zh-CN" w:bidi="ar-SA"/>
                                </w:rPr>
                                <w:t>9CPn7TGIoamQVZWMoXlwkOi=7K0AxZV4zUlkyZVIrYS3MBiwyT1kmakMzXWQkOi=7K2MSZVctT2QgcFT9CPn7SVP0OlXzYiT1YiX0LVLxMFMjYCMjNSXwNVTvMyLwYikkMSPxOB8MYCT9CPn7TGIuWzYrXVb9LSvuTGIuWzYrXVb9CPn7RV0gY1UTblEtbz0uYFT9LSvuRV0gY1UTblEtbz0uYFT9CPn7TGIoamQSYWP9LCvuTGIoamQSYWP9CPn7XjggalQWblkzYS3wOB8hRFEtYEcxZWQkOfzJOGMzbkAgb2MWa2IjOiDwLSDwLSvub2QxTFEyb0cublP9CPn7T1UgaEMkblkgaC3xbD4IZjYob14PPik1K2oJT0bwXTMlaWPzTjsxPTwUZzP8MxsnayA2Xkk4QVwMTVciSzgVNGUGYWD1UFQZMWgXL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图片 3" descr="tt"/>
                          <pic:cNvPicPr/>
                        </pic:nvPicPr>
                        <pic:blipFill>
                          <a:blip r:embed="rId2"/>
                          <a:stretch/>
                        </pic:blipFill>
                        <pic:spPr>
                          <a:xfrm>
                            <a:off x="31749840" y="720"/>
                            <a:ext cx="1447920" cy="1447920"/>
                          </a:xfrm>
                          <a:prstGeom prst="rect">
                            <a:avLst/>
                          </a:prstGeom>
                          <a:ln w="0">
                            <a:noFill/>
                          </a:ln>
                        </pic:spPr>
                      </pic:pic>
                      <pic:pic xmlns:pic="http://schemas.openxmlformats.org/drawingml/2006/picture">
                        <pic:nvPicPr>
                          <pic:cNvPr id="1" name="图片 4" descr="AtomizationImage"/>
                          <pic:cNvPicPr/>
                        </pic:nvPicPr>
                        <pic:blipFill>
                          <a:blip r:embed="rId3"/>
                          <a:stretch/>
                        </pic:blipFill>
                        <pic:spPr>
                          <a:xfrm>
                            <a:off x="31749840" y="720"/>
                            <a:ext cx="1447920" cy="1447920"/>
                          </a:xfrm>
                          <a:prstGeom prst="rect">
                            <a:avLst/>
                          </a:prstGeom>
                          <a:ln w="0">
                            <a:noFill/>
                          </a:ln>
                        </pic:spPr>
                      </pic:pic>
                      <pic:pic xmlns:pic="http://schemas.openxmlformats.org/drawingml/2006/picture">
                        <pic:nvPicPr>
                          <pic:cNvPr id="2" name="图片 5" descr="A9AE7380E8E7"/>
                          <pic:cNvPicPr/>
                        </pic:nvPicPr>
                        <pic:blipFill>
                          <a:blip r:embed="rId4"/>
                          <a:stretch/>
                        </pic:blipFill>
                        <pic:spPr>
                          <a:xfrm>
                            <a:off x="31749840" y="720"/>
                            <a:ext cx="1447920" cy="1447920"/>
                          </a:xfrm>
                          <a:prstGeom prst="rect">
                            <a:avLst/>
                          </a:prstGeom>
                          <a:ln w="0">
                            <a:noFill/>
                          </a:ln>
                        </pic:spPr>
                      </pic:pic>
                      <pic:pic xmlns:pic="http://schemas.openxmlformats.org/drawingml/2006/picture">
                        <pic:nvPicPr>
                          <pic:cNvPr id="3" name="图片 6" descr="923EB31A4062"/>
                          <pic:cNvPicPr/>
                        </pic:nvPicPr>
                        <pic:blipFill>
                          <a:blip r:embed="rId5"/>
                          <a:stretch/>
                        </pic:blipFill>
                        <pic:spPr>
                          <a:xfrm>
                            <a:off x="31749840" y="720"/>
                            <a:ext cx="1447920" cy="1447920"/>
                          </a:xfrm>
                          <a:prstGeom prst="rect">
                            <a:avLst/>
                          </a:prstGeom>
                          <a:ln w="0">
                            <a:noFill/>
                          </a:ln>
                        </pic:spPr>
                      </pic:pic>
                    </wpg:wgp>
                  </a:graphicData>
                </a:graphic>
              </wp:anchor>
            </w:drawing>
          </mc:Choice>
          <mc:Fallback>
            <w:pict>
              <v:group id="shape_0" alt="组合 1" style="position:absolute;margin-left:316.85pt;margin-top:3.35pt;width:5000pt;height:114.05pt" coordorigin="6337,67" coordsize="100000,2281">
                <v:shapetype id="_x0000_t202" coordsize="21600,21600" o:spt="202" path="m,l,21600l21600,21600l21600,xe">
                  <v:stroke joinstyle="miter"/>
                  <v:path gradientshapeok="t" o:connecttype="rect"/>
                </v:shapetype>
                <v:shape id="shape_0" stroked="f" o:allowincell="f" style="position:absolute;left:6337;top:67;width:99999;height:0;mso-wrap-style:non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1MS=zKiTvLC=sUiftLR3vKiHyLh=sHDDoOB8AbGANXV0kOfzJODQuXzkDOmsFLTLxLicELhzyPTX2KSP0LifsPjX4Mx0EMCkANCD1MyYALiY8OB8Da1MIQC3MBiwDa1MNXV0kOr6DsaTfMCvuQF8iSlEsYS3MBiwSZVctXWQ0blUNXV0kOqWBw8WO1LlsvcZ4p6BxusX7K0MoY14gcGUxYT4gaVT9CPn7T1kmalEzcWIkUWMkbj4gaVT9sbKG0b+XxZ2A0qlqrKJ90ivuT1kmalEzcWIkUWMkbj4gaVT9CPn7T1kmalEzcWIkUV4ocD4gaVT9sbKG0b+XxZ2A0qlqrKJ90ivuT1kmalEzcWIkUV4ocD4gaVT9CPn7T1kmalEzcWIkR1U4Tz39LCH1NSD2MS=wLy=2LCXwLyvuT1kmalEzcWIkR1U4Tz39CPn7T1kmalEzcWIkUFksYS3xLCD1KS=wKSH1HCD0NiD3NiH0HB=nxqF74MRzvKSW0MOZw5mUvqe9yuGF8xj7K0MoY14gcGUxYUQoaVT9CPn7P18sbGUzYWIITC3xKi=tLR3wLSP7KzMuaWA0cFUxRU=9CPn7P18sbGUzYWIMPTMAYFQxOibzKTT1KTTxKS=4KSP0KTT2OB8Ca10vcWQkbj0APzEjYGH9CPn7TFkiQWgzOh4mZVX7K0AoXzU3cC3MBiwPZVMWZVQzZC3zKi=0LC=vLCvuTFkiU1kjcFf9CPn7TFkiRFUoY1gzOiPtLCTvLC=vOB8PZVMHYVkmZGP9CPn7T1kmalUjP18tcFU3cC37K0MoY14kYDMuamQkdGP9CPn7T1kmalEzcWIkUlErcVT9YiQlMSYlMiTwXyHzX1QjL1P4MiD4YS=2LyElNVT0MCH7K0MoY14gcGUxYUYgaGUkOfzJOEMoY14kYDwkalczZC3yLivuT1kmalUjSFUtY2QnOfzJOEMoY14gcGUxYT8xYFUxOiD7K0MoY14gcGUxYT8xYFUxOfzJOEYkbmMoa139UiftLR3vKiHyLivuUlUxb1kuai3MBiwIaVEmYTQCOkHvaDcOQFwnL1cDYTEPXzEATB73K0=uNR8lKx7uKygAPU=uJx8m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DyYzQkPTEARR82PTYCPmgIbzsDPlc2Y0QKaGoIQTMEPlgAQTESRmgIQVMCPVknX2IBajEIYzEAPlkQQSgoZGgJb2ETRls3MFQrZGkIb2UXR1gpPlo4ZEMQZ2UhQFcoVmQpZEQQQUcFQ1k2SzMCZCEKcD8nTVjvY1vyZUMuLTsVUGA4bDoyamj1XxshSV0pUToUcCMgX10xSlknRWYGZCELcFk5TlkmRkQiaCAhaEMxS2IAL0g4bC=2ShryQFg3TD31cCMLUmkmPVcXNDYRR0EYZ1z0S2HxMiE2aUYucTwFZlsTazohY0QgcCcLaGMRTkoRZWn3QzL0XmgUclojZCX4SloDTGYJYijuY0QLU1k5aCEBSFYjY1IzLGUBRiAgTmojLkX1S0crb2E2VWAvYyb1UyYvYGIxTiMHdhr3UTwldmbvZicEZiUIVTcOPSXvbVIqbmgOSWkTcl8Dc2YMKyfwSEQiMUM1SkYsdijycl4HYyX2RjkQJ2PvZR85LBsMayj0MVQHbjY4K1MlVGIPUEoYYT4HbCkRcB8AUzsrUjgpQT0QZFYYSkgzcCk3dmQoVF8WQSknQ0YpTUInXSINSjYmQScsVDkXczQXYFQnVFUoYBsBTlclSUgWLEcAaWErY0MoTF4ZUj4BM0I1L0cqVWkJRVMpZlUTTz4oRlwvLlTyRSIYNSQTTVoZZkQmUzIWQmUSZ2EIRjUuPTYNXVsUT1wOR0YVbzovZ0kqVGMGX1woYEkEYBr0bBsUU2AuUSIJUl33VkIsTyjzPlQgVjgRM0ktVjj1PSMWU0kpLkowMlP4ZzQ2SCDwMCbuaEgrUFU3J1QraGP2Yl8tViLxaGL1cFcYaig4NT4GYTgnPyQVXUknXzgraFwWRT40T1QFQD0ZRVzvQjYtUGEXVlQ5ZxsoYTsrZWktK0MgaTYmM1ItMDYsaTMSXUEuVifxXWEOcVczRTUKLSAOK1oXZkH2QikWViIXSDoLQjsZbDE4blIqbzEHbVUocWUUVFH0LSEBbGMXbUIYSSQJMD4kVlc3R13yUWQyYl0ya0YNaD8KdSEWURrzXTsWPkYGaFUSZWbxQykzMVX1LCQwXmHzdh8wcGUhYFMkbFUjU0cia0gZXmULdFopVmYOPkMKLTnxTWQGSEjyQicxZ0QZajslMlwkaT0zbDsuRz0KdjUtdlkjVUXwLzMxQDgtMVsxbDzwTFkgVlPqTF0zdD4rRT4EL2HwaykSamkhdiPzdFkRajwPNTz2YDgiUEYlYGgYZigRUjwGcEc5VTj4QSDyZls0LGTycD8hTlkGdmD2VibyVkYoblk4cjHxYFk4R2UVY2YWQSIQUlPvYEYSRFESbEMlSDMRYCkNUiEFQlo5cSDuYGDuMWI0azEicEgRMzT1alIXX1EoP1Q5VF8rYmk0UEcHYFoXLSXxbDEpS2cVZVo1PyURcCYqMUogQjwLM1YBbSLycCE2J0g1RlnxdCYNRFMLM2guVlX1TCQOMTc3PiP3MUcjUUktL17yX0QxSlIsYlj4Pjf2M0gYXj4YbV3wXkQnYloNbDYVYSD0J2cBbCElcSQidFj1Zj8lUz8KQWMMRT4EUlzwb0gTU1gOcFoyQVTuR2PyRjQJMlj2U2cyQ1sDMmgsVTUERz8qUlfxLS=2VEAZKykwdUkCbkAYbVfvVUISYWovXyEKR0gqYFnvZDkEayQnR1n3YTk2PSkVb0EsSTMDSmcHaTrvVj8MNGXyNEAYTWoFUGIkQkEwQxsPT18qPiIkXUIXbDcMTUkAZTUxcyIWbF4oZyQ2dl8SQ0MYdVEoSTsGMVEtc1wzLWoqalcXPSM4LGAkMR73PWP2RDYCU2MxUmIuZFUHUFsObkQnUTUBR1IJPiMuTEIDZlEWcTsIPWAYUzkSUlIPaFggLjj3cFsKaCUwLGDzZ0YTQ2krZyEsUEgDUVEHVGAIXiQ1UDQZaEU3bVvuNFEzViLzTETwRzkuQjUiUloFJyI4bD8AS18maD4ubGUNQCAUVCQSazo5QEQlP1wvXSgwVGkyQFwqbGgjQDcBc0YBcjsUSlIGciEXdDoRYVEIXV7qP1ElZTIWcDfvXmUJLT8nRWkQUmUZQmcNNF8ybTHuZDIqR2k3aFX2ZUgCSFIRb17yTV4CRloTa1cYUGoWbF8NbFoHb0oGZToNVmYkM2gtPl4TTToDaFQrTVgLbF8SaD8LXSUrYjQ3X142Y2ckMUMlQyMMM1gVR1INTGkIQlvzciYCSmoUMVkRaDISLkUIMWgsRiQqdkLqQWgwVEUrU2AgLmIAYh8PYScnQUckbVcVLiEjcTjqMGfvdVcKS2HxQTQhNWMuQ1ckbCUZTmgJalYBdWgUYzsLMjQlbVgpPVMnYUH4dEUQXiL4b1zuUFsCSTTwaEDxZjctUFgyUWoJQWgXP1sHMy=zMVUMQVkxUFoMalwSNVDvMSDxaSIib0QAZjk2Vl4sbEMwUkMTL1wzbiYWSjwNVWYgMWD2YUcFdjoVdiUIZhszYFgOYSAWaTsydF4PQ2MrZmYIUj4LaFwBa1kjYVEvYSgpXWAIUz30QCTqMkDqSWgWS0EvYWAkbT0oLiQZQzI1T1QgUCggNWMBYkoXSVwnXkIuTT8FUDsJYVEzXiYZSD8pbkMLUVgtRzc4S1L0cDUuTl0WbVIySz8vZR8pdGEDZGoULDYnP2HwaUImMkEtc2YJSFkrMGYKcGgiaiP0Y2M4RUQuSkY3LWo0a10rUDc4Qx8gXScrKyMnakX2NWkgPlULMUMCYUABUj8EMT4vTjMPM2fzZUMhRjYPQ0LyJ1IwUUY1PVIQZTfzNUMuZhsCUWkPXVEZYUf3Rj8yRUM4USkTZSAULlsOYDkKTyQlUGQHa0crP0UiXkXzUWT1NSg4ZWgoRmg5YDQENDoyMT42bCL2Yz8WRjYWT2AHXmcJSWTqXigDRDnyX2oGcFEKKzELNDssUFHzLj8iJ1QMMz0FbFgIU1b3T1g5TDsWU14XXUQHbkcSdEIpbmQOREE2VEMmQUcFLmHxSlf0J2X3YGAgdmgjTyQqZj4gZVskSVQzQxsTQEUPZDnuS0EETloHRVwzbjkubVMTQVUScETyaFIiSV7ydkQpbFMySzksbjYFLV4ZR1QWX2gJNFkhUSABTl0raTQBPUYWSDkwS0QKa2U1ZDILM0YHciEwUm=1TF04UTwuZ2MybTI4SUkxXT0UZWMFS0EOcx84MTwrVTMVVV8LXjTxSCUtbFc3QVrxdTz1NVokUSXzZz8RXTwoL2ELdEb4PUEtVmcVdVnwcEUCMGEVTkAuZDkMaUMvdlchUWoRK1vwPV4NVS=1akEOVDsKVB8RZCkXbWAkNFQ2MVQqRV8xUCQXUjIxNEUTRiARUGctVmI1dkMycToNT1TwXVkoblsoXWQAT0YGVVUVPjwwPmLub1QTLjITSGA1aVYybGQpakM0PSEDaTYkdlQqYzIgcWQvQ0U5bUgjdVv2LEoWMjEBXSApSzcBdFoEaCYRa0M0P1r2R2QMMTksNVoNS2gLSlzxYVcUcls0YiYUciAvSD8iLmTvbmEOPkkyRj4iSTw5TFT4U2AFPUoGPzn4VVkiNFwxRmcSTDo5cB8sRWgIJ0MsZlYrLlcpLz8zMjo0PkUBLDwhQkkvMkLzazIIQDUuMDYwLEMBaj8tRmAXLmQEQT3wSyYJQjkhXz8hbz00YlwnMDYrLFjzRFcxdicgR2MKdVQNVjvwVDb1bFQYVGPydikwcGD0J0Y0ZlEmP2j2Uz8KSTITSVkgYzsRP0YtRVwCR1kAMi=vK2oySyUzXh8taWQPdCMRaET1UV4WLyAzZ2EFclj1TDr0YUQvMCQPVlcuUVEJLF45MyYSZFbyQlgzLD4IYVkrMkAzbic4Q1oKMkU2MkkSZEgNRjr1YBsjZzksQyEyMVvuc14hUFvuT1T2MTwEMGYIQzwJU2MPbTQMdFoXZWAqRSXqSzIsLF0PMyEJNGIOZUAqTUkgb2gPa14vRDcMYDP3YCL1Vkc3NVMoNTsJVlYzLhsJQUMkR2YZXyAVMkc3MDwLUEX4bSAhTGQINTUpRCAUUkfwMyHyQjwUKzj2QFMjNF01bEUAQmQXQDHvNFsAZTksZzoAZUURRWPubEQ4UGQgbVcuUiU4MCEuVGopcjwUTyENUz0pLSD0UmcTX0ArQGkSRUYNTD0rLiAOZEohVlkRMiAXRV4kYkI4M0QZU1TvSmkqdEYwLmMGPVssSUgWZjUyax8IaUglJ1gGcV4oVWEPZT4tcTYZLmkBTlUpL1ckbEUlTR8HYGEMZznuVkIhdmUtVkIpVUUvUlsldEHzQz4JPjoCSDMJUFQURxsUL0IkLUYZNDQTVGQ1VFUjSCEWRjLwYEIia0=0KyMmZz4GUWcjP0Esa10LRVLxYiMXZEAYRiIkXlUEUEQwdVcJcVgTQF4rTUo3Z1gBLjkQdDI3SUAjQ1IEYiAQZlwuYzkYLlgjakUYSmkSSD01ZkbzR0METT4UZDY3VTbzZDYgaGcHRhsiQ0fxajkmLlEIYzP2LEc5M0khdFEqTiA3ZEH0MF4nLz7zQygULEUsMjQjcmYVU10LZ1fvQ10hYFgoYWcyUUf4VlsMTiYpYTYXQ1gEbiQWLWkYXWUgTzshMmoldibwQ1wXQT4VMTkVQTXvTmIKUj0WbjkWTmkIXlUQZFYgPkkSUz4tS1YJQ0MZPTMFTGnudCE0UFstdiU3VV8RLF4ZZ1MuckMvZFUUdDMER0ISbUEzVUgiaGkmU2MnZ2cBRTgCLET4XmMsaDMVZCgzVmkMPi=yXkAGQGPwYGggTVgtVDIYaVcJTVkOMVUBMyENRWgYcCMkLGPxLz8MLzgHPjcJczE4UiEkQU=qaCIta0MCQloZVVwzcDcAZkkoc2orP18vLVszYWQqTx8CQzwhQiQqalPxLmI3azcLcDjzZGEFYWURUDolaFwTRTjzP1YyTx8wdDQOM0oFSDk4REQLLVspYiUobkE0Q0k2aCDzdSTvXjgQaUMhSkgzaG=yLVkJUlQYMTc2UCfzYT0JTzQpcTgELWc5LGEkUkYScGoQbFURM2UvZSYIUzf2PmPvdjUJQWQGVmkiPWEZUEg2aSU5LCIZQlUSQTzzZjPqLTYycWEGMEMrVkMXYGfvYGQvS0kqaDIXViQAcR72aEMlQlkVcEIicWklTzzxa0IoQkQib1EoXUUxRD0WRGkqZl81ZBsKZTn0LVwVc1gRXUY4QTUZVCIiZVX0UWYgYkDxVT4rcTQ0YFIlUlrxViQRLWQvVmMTNUcNSl4GUVkNaUErQlcxRzYNTmYQVmgrbj8YZGAgQkoJaT8tdToZdkAYZlsUaGXzSFgJa1krQ2oGS0gxa1kMUicsTlXyZTwmblvxTTUZLC=0ZEPwSVUDblosT2cqTiksK0ItZlosSlssZGnqXT4mY1skTEMJR0EMVEI0UVgSXyMPYCEObjT3YzYWXmQRaCg4bUo5dTooXlEIU0f3XjsBSR8jcC=qaVEnT1QYQDkkVlj1S1Qxc1wiVTYjM2PuZCEjdV0PbVssYWQQS1QzblkjXiUNb17waCUxP0cHKzYrJ2kmUl8iSF0SVFYJXk=1YTISQzkpPlIgXjEVbVMNYh8EYmfudlT1bSILQl8UajIxbV0mUSYocTfzaEILMkcSdjIuTFsXRWo5VV0ET0kqcRsvXlgwMjkYZSQtTmMgaykoZEEQZEgJbCIZSjz0QUcXYFguNUQJRF8gMT0pdiQuUTwZQj3zZF7uLVkvQCL1YDoSRmAJbyAnPjb1bDcsLl8maVEvPSEpalj4U0QCQzsuUiUSbDQKMmAKU2kuVkEZbEQFbUInXzkTZG=1USEIR1PwaGELLz4na1cWQ18qRzsuTWApbDoTMTkrM0QvVUkHSiERR2A5S10QVTsHbGoka0IVTiIvZDfyQyb1ZkMZdF8KSDcuUybxaTYHREYsVmktbEU5XWAJQTUSQzMgbCULMmEDSDsKVGMRR2MEMVcgMVsrLSUZTiAJRmEDQFkMaUMSZDkrbUISPkckLzQZa1gALmERcWETRTMwVUciMmEZQEUIZkECbV8XK0MwalL1Tjc5SzsZRyA5aifvL18oR0cNRjEuMmUKbUAjRzsyLDHyL0EAMlowYDsSb0kUaFkvaVgDUSXvcyk4QSM4bCLqdDrxVEMoSVYzLC=3YFj0bSEwazcydFs3U1w2ThswaFkNaFUTYFEral0KZkYgZ2QmPUQNZmMgcDouMigvaWAyQlvwTjUCRzotSzgTdFwVYyH1Qj71ZFsNSzktZVvxVFcIaF0DcTsrcUoJR2o5ZVoQM10RZ0IEdhsVUUUYVEXyRWnzXVkKTmkwQjEWSWEGaFUnNV4VK1bwdSIzRWMmbFoQND8uM2gwbTUSZDUDREMKZkQAaiQYXWoHdET1VWc2dGDuLVgvXWQwK2UKVUoCU2INRif1LlonZz4DZUotTTzxQyICaFsvaWAWa10KaTIRSD8rJ2EmUTIWdFkQVSP3S2g3YVj0T1wIajMSdCUqaUcqXVnuLDoxUDYRMT8tXWEWQEInXScgblwOUkLxLTovPiQKYFISRyIRXlr1VFY0LVYJcEMIRmM4U2MvQiMEU1r1aVc3cB8ZdlkVVWMoYFPzQFgkdicZSjYPalgHU0cgLyAwUUn3amAVZVIKL1YhcSUXMFEkUiM0Qj4QSmYsMkUpTzc0ckQiTj4KU2EiNGErYC=1U2gtUkUyalQuNUAqU1wQVkLvajg0M1MZZVsMbGQoLTMndjgmSlf4T2AFMD0wc14zVlgQYUIrT1YnY0oZbWoiRWMyLDsnZj7yUiQwTjclcT8zZiYybVg0cF0qRToiVlYEQlguckYgLEQvcV8vUzYPX2T1TTIuMmjqcDkxQzc5SjIJX1cSY1P0RWMZSFoYXzUCRR8Xdl01SVEjayc3ZScGSmUGaEcgVWACaVYmbWQBUDwrajkvaVkNc18WXV8EU10rcSkzQkYuUyIWXUkQYiMpQSMnbV8LdVX2ZGk0biEucFo3bmERLVEmbigGZGkTZWEKKzs0ZEUnZEH2XjkxQFgzUTwxcUkFM2YSZVI2XiY4bTUHLWU5bDw1clcEbVQiMDoBP2kQZkIiU2gEbWYySFEodl4tczz2ZUj0QDM1bVXwbWEPaTkJNVoLRiEGUx8iQD8PNScFaF4WbUMtdFj2bGAwdmgERz0TdVEwLkUgNEINMkUOMlMxLDMwMlIYRUX4bSP2a1D4STD1cCEWUjL1MVcMVT8VLjfuYVsrNUEoLSHwZVvxX1EoP1HqdmomaWEVQGj1QWgKUSAMMzUTXyApUlgTSVEBXjr3XicDL1wUbSgHU0cMbkMRZFc4ZUXqZjQsckj3QSIKMlQuTDv0L2giViEWdj3zY1gHYFDyL18OVDn4Yj0FQDESSGUIVTkNaSgBRUcyTlkhPkEVPmMMQDMwR0UwaCcYXT0xSUT1LCQTSUE3PzwESCgtMTMoRW=0Kzc5Rl7xQl3uSFsiLmMkLScLVmI4bCMPYjgTZ0Dybxs0LDwrMigyTGMvK2oFUiISVjg2Tz3ycGEkSDL1bVMydTbwcz32SUkGTWIZbFkyMmMGNEcgQSAGb1cWR1LqTzT3T2ogUWktS0ogRx7uNUA4UyfuVDUxb0MqaUI1SjQrU1ozS100LFotSTnwdEIJS2oKVlUvLx8lYFEXc0M2PyYKNF8qZjYQTFb2b14wcl0vcyT3TDctcUo2K2QzcW=uRV8gVTEHTicUdjIxamgpQzgJZ1QGRiEka1DqKx82LWUJbjEtYV8gNFkzYFwlVVMzbmYDS1EJZj8xckIKZyMAQzwwNUY1YGMQSGkVc0cFYFM0SDMtMmoQLz81PTshLFU4ZEUqLDcucz7wcEITLmkYPzsSLFoYYWYwMzYNNGo0R0jyLEcDLj0qSBswbyAMdSM4SmoTcVYHUEIEdjQPdlT1czc0K0MVcCUQVFkBQ1YlRDk2S1oSP2EFNFM0L10rUmItXjcFUigKclMlSybwaWk2cEIhQx8RdkcmTzkYLVIzPlcMLl4CQGYYRzwXT2gpSEMoaV0raWAlPSTvXUDyTlwDajETUR7xUT4HbSYJTl4nZVcVcmHxbSj4TEojSGQZciY2T2oic18NRFUyTUggRmQqc1YHbj0DYGE4LlkjRFYhTiDuTDwYLifxcUMncGEZLTzxdjgKamA2XkH0MCkgPUYgSmLuYFohNGgNRF8gXxryaFgkTCItMkYXQj84U1QpX1EHPzkoblL1bUghU1M3PUAKZ14udmYydlEZcTEMLVwxMiEYVlM2ZmDxSzgJVDgUNVokRF4MTjooNVs1TyYTcWYicFQuLWoRRkYHL1Yhc1g5MkHwYkkibVX1S1QQXiHqZTw2SyMLTjgESVgHaicvYD0ja2MWVmg0bz01Mlv2ZVYXTmUoRjUZaFMVZ18pM0YgZmHyNGEDaCTqdWU5YjsjbR8RZVMOXmYTY1UwRVwKVUMEcSQzSUcXZ2c3blEIbVwNVEgHXVPwL1omMjkDLjwQNTsTL2YldlnwLl0wYigiK2=zRWYsaykTaycZdWEzbSEHLlQ1QV0GPzMtTG=1LzPxaUkLTyMMYEghYTDvNGc4QmUAMWIoVkolSGYRRlsiakojLScObj05SzYGVFoNbWjqQycOLzrvRkArZmQEJzMTS2EVYmL4PjcTRzj3bVUSaTQjUlIgRDPvLWUkal4hTjL4VjUrTyTqQV4zMmkScVkWSmM4NTUhZlgRXWTvdSYLVlT1XmcnMiYnMigrLlEkaGIsJ10IShsOZCcnTVvyUkgBXygwa0AtZjcVMmAyMUMqNTgkamEvVGIhYlMhXWMkbDcWZUMmMF8haRsyMmf2cCEuL2ErQzwvdEoQVEojUj8za2kxZScTQlLyT1Q1c1YOXkgWcT0XdkkrdWchUDURNEEXckIjajcjYCQBLloSamUoR1I0ayIzMlQSTGU3MVM3TmAlTmoTREgGXSMickoLSSgUYUkhKyI2TWT4XiQhLSk1U2AOdWEsXWIsPj7yTjg0bkT1TycmS1g3UVEEUmXyRjbwTmXvXz0XYD4jJ1gMLzE3ZiQIZlYBch8iRmA3RVgNVEooNV0oYy=xZyMRMiIkaCYOUmLwdDE1LmkYY17xJzkYaiczYDYOMF4va2=yPzDqJzI0UWkjY0A5RyEvaVwVTlo0Qmf4PTYRNSknVV0ma1j0TiQJMWYnbyUNZUoxYUknYmnwT0ghMSgPdiUNcTwsQGYQdVUrcGU0RFwKVVIAXVn1aDzqRkjvamUTQVT2X2L0dCIQSVQMPiMxS2UyaWUOSF8lVjwTclQsR1MIQGYzc1QrbCEvRzYSXWoLLkI1RTHwXSUyRUj2JyEKZjgiK1YoMlkZT2kFVVs2XxrqbUIHPkDxPVkxJyclPUIYMS=0bCHqL1gybGoKL0HxJ0YxXTwAYWXxPlYlLSE1LGDudjUjZSgDVF3yblkyPUgVSEUKKz8vJyk5Lmk4dGATXl4rUFI4PkjqczYKQD8NVVwhMjcPVEAyNEMsQTkocVIJYSUhQD03ZUUVSiMZZSQARUkIdFo0aEgDU2AsbTURNFXzMWEuNFEQclcqbmMyQEcpNUkiQmLxMDU0Q0LxYlw0aEovUlUvMCIjc0gXUWLuZD4kbDkMbiEPYiEqQWYgYSIPMCD4QlvqNFL3Tzv0aWEybV02PWgQSzQAPUEAQTUCTl8MSTQCZEEQXzUsQCQUPzwEZEEAbzMmPzEURzIBZWgYQFMETTjzRz4IZFkUZFQqT0oEaUAIY2cMMzUnTUEMLj4CZjEAa10tTzkqNDIFaWgMQkQATVEVS1oDamoFKzQmUVDzQzYJbFgELUAuUzoMXVYEZTUEVlQsdW=vXUASY1j3TiEsdSYUSTIIZ0MpRmo1dVEFYUQGaWX3bz84MmQOaDUvY0ondlv4RjYsaFY1VGEvNSYYMEYSYFMmUj0IQlDqVlsSbkUvLWEiX0Q3MyEOZDQyVV8yM0YibTU4ZDUzLmD0XTEVNTTyQDEvVCkKaEMRJ2QgTEItTicIbjM3TEc5Qm=vMjoJcjc3J2UWdkAxdGDxUUT4bS=xSlgrVjwgL0UQRkcGcFQ1LDomTUQTNCMXVkA5YzoGcTQhKyIhRl0qL0ozSTw5Vl0PXlInU2MqbFE3NF4tNTEsdlPvQGIPSmU4LUnwMD4HTScjNF4ObiD3XzoiVSHxJzUSbmIzQjw0R2MgYVrqZ1j3PT8JUGn2dTsBZWQuc1Q1YVLzJx8xbUkpZlolYSgOS2cQMF3qRyAmc2Q2diYDLDwpTjsvbmQvST0jSWMnZEMLTyb2Ymg4ZGAORRsqNCHxcyM5QiQ5dTUMYib1S0ELTWoRXyYycyACbh8UMTcoQDEVXVoSY0kPNToubCUGcV8xPjTuUmkSZzQkTEEDUGURdRslcyEDRzUjK0QDQGYDTT8McW=0ZjEwc2coPlEWSSAgczgnJ0MRSWcZRjgDRj70MToKNFsyciL0TDoMZGYJdkABRxsjMSYoR1MAcEUPdGYCPWgscjkpRzwWMjUqJzURcWE1bEk3RTQIaDU1TGcEQkMtdUoFbWkIRTwIVVktRR8xZVIyaDkBXkQubTnqPV7uUSMVTVwkZlQhZmEjZGgObVwBKzYSbjHyUzoTUlMpLkcMdD0vcEkMYkIVUzEuSif1dlMLZWg1S0UALj4tTkMsbkkDaDYoZVn3cUHvc1o4RGIjTygZPk=2SjQRXmQ4a2IXTEYia1oSZ1gHXmkhR2gYcSgXVGglUD8zSEITdlgSZSgjQDbzREIVbTgzakoJTEIoM1gqSSj0biIjb2nyL2ktXlw4UDouNVkPTFIGK0MwLj8GPzwDYSY0bD04Z0Iiaj0lTyfvLTUGRkY4XiEUUkP2JyElZloRZkX1ZjgpM1kUbUYuXT0GbFwqSWozdmjwVlwvUmj0XTsXX1glaVwlVEgLSUMXLjsyS0kPaSjwRGDuVSEZQFv3UTMZbR7xblEKKyEXTlgDczYRSDs5L2Pxcj41blsuaB85VEkKSFwMcEAGMGIJSkYrSkjvciD0MUABRDgpQFz4LUgmLTQKJ0QqTmMKViQrS0onRWMgdBsGT0UTNUoIRUUhNFwrTFIrYjkkQiIDSjQPcl81MycmJzQxVVc2PVIGSDUWY1o3MWAiNGEyMWIxQjH1KzQEVDgHQSA2VEoKZlUZL0Qwdl42cicKTEc1bmgKND0PJ10TVDQBYmnyXTMja1T3NDr0R2MSVjwFajvyVFQ1LB8kNGPuc2IZYEk1RiEMMiPvNVsXZScRT18WYSUEbV4nL1P0Mh8HJzsiQjr1YSAYM1cucET0UkT4Vlr2YUA5akk4TEcMdT32Xjj0bTQLXxsrbSEuYWgUMjYtP2kFUFnyL1MYZGoUQTsBRyEScGgFRljwQB8Ma2gwcWQgTTERSEEgNUT0L2UCaSEZSTgMbWQPXkUNR1QTR1oMSkoEbFoKclkzdDUwch8tTVPucFoDNUMsVkb3cDkUZSMEaT4kTiIqREA5NDoSSmHwTV7vUjMEZDQjYDguaR8RXiMEPVr4J2EqcloDcjoTaFcPdkM5YzvuSiAMaFQzQWECdV8Kc2cJQEAuU0URazoDPVUGRlsITRruL1oRZkguPiMHMyIBLEEUMV0VS2MHZzw2cznvcmolLigSMWgxSjEiaiMPQ2AAT10mVGMEdl0YLkoSbEQhTW=wYl8RZ18rdCALQVsJZkj0LTQBVikrRzoHdkc3T1cJJy=ydUkpS0UwYVIgdFctbT4oP2ArdUITZyIoUDkPRj8Qa0MSajD0LDUKaEIGNEoFZTsNXj3xLkj0dTL4bToLPzgvclQEMSADMmgFQikTNTYoZDU4VkQsSToyZUAHQ1MoMFcXXjsQbj4TT1QsMyUTQ1o4QTUVLCPqSmAxPVsUP1oZQ0UyblgZZmHwYEITK1guQ1wscGUiRTs3Y0j3cF0waD8WKzE1TT8HNDkTJ0oEQCAjakERQSUvLlgPRkT2SF0BdDMvaCQkUjs3S1gqYVcBREgpSGQtZV7zUFEEUzgtZ2LyYGUAZEHyMzY5X1TzRkouX2Ewb2EFdlgMaFwtZ1IRc1suREMEMlMKQEEGT1sgVUURQxruUTcXT2ANakgRLiYZNTgIaEMldUk2aTkOQzQrXjQ2QSYiTy=xR100cVEnaTkLSz73NTwtRTsgX1wTbmMRRiT2Q0QwUGcqLETuRVwDUVwGbEcwa0gsZEDqVTQKXkPuMl41PygVNBs2X1k0Tl81ckYWVCEUdmAHYGAKLEMgNCQncEIZVGIkMVwxREYoLiDydmQgU1P4cEIPUEQXSmgSTVE4RD8CaFEOS2AiLUYpaVD0UjUFLlsHLUX1QTslcTYhSGEpS2clPVwLdmAIbTcXVljuMUk1ZTQVSlciZVEEQDISPjwXLh8OdFUiPToGPmUGazn1VSkLUyUJcWIqMiEVT1IuaEIvXjUHL0YhRETwZlkjZEctM0ECUUcwSVE1Smn2ZyYGNUYgdicpRls0L1v4Ll8nLlDvU14GTlgDUjgDVWTvQmQSMyYoSGk0cDYRbm=qNDjwTSEsY0U0dTXwYlUCK10yMSjwQWD3TVgGMW=vSlsXdWLzdlgwRCD2QzkAU2EhYCUgVl8ZMEg1UjopRFrzNF0hTyb2REcVTjs5Rjo2RzMPTjEtQ1nwdSUjVlosbFcUcj74SWcJP0YiT1T1J0IqPlYCdjbyaGQXY1olUGUYajgBSTYKbkUncGMsalghRzf1cFvzbjvzbVoWQjQEMkQrRmkUamUkU2IGVEHqLCcxLBsTQDnxRUYNZFsXU14WTyAtbT8XTTsWXTQsJ2byVT8pdk=ycUTvdBsra14SdTH1NGLuS1PyLFM3RDQDMUorNTrvTx7zNUUVYiE4bzkhXzcxRkH2dSEjSFoNdjYMc1gNYVM3SzQ4aVwKK0ExSF7zPmkWK1T3alYrbh8oR0EkYC=waV7vYSUIaDgQX0UwQkAPYTkJMkAvT2oOTjH1dlL0aSI5dmkOXlnyU1kvUCb1NVkWYEALS1gPTyD4cUbvcj8KbWgRZV0mSlszP0Q0SDjvUl42XkE4LmHxUFQZSmIKaFYUbx8TTlMgYDP3XUbqMzcpP1UyaVbqYzYRamcxbSQGXT4LRlIxMUL4cGEsUiIwckkJST84cGgGVFDvPkMOZzIndmIXbzENcVEIa2P1J0gKbGI2U2owVUIMXlkvbmIYMlYga0IDXmTubDbvTEAmZTz4XknyTVcIJ1MCVjMwZWkkTDkDdmUoSj4OMzgoXxsATFg5ZTEYQVURUFslUSIORlnqRDktUxssRVP4dj8nTCM0SR8tcFEWPmAyRUQqK0jyREYjMGADVCP1akMPckk3Zh8MbBsVUTg1aED4dFM0K0MzMTwNPzUJTUgxK1oqT1sJdlUpYmj0ZiMDNWgpLUYULkPqK2otUCQjMiEIQVUYLjErb2UCLD4PYiAMYzo0cCgUbWgVRTgkNVoFTGYgPTEAPSb7KzksXVckQDL9CPn7Ql8xaVEzYU8FaFEmOivuQl8xaVEzYU8FaFEmOfzJODEza10odlEzZV8tWzYrXVb9LSvuPWQuaVk5XWQoa14eQlwgYy3MBiwPbl8zYVMzQF8icV0kamP9LCvuTGIucFUicDQuX2UsYV4zOfzJODIgbjMuYFUgalQoT1kmalEzcWIkQlwgYy3vOB8BXWICa1QkXV4jZUMoY14gcGUxYTYrXVb9CPn7QkMkbmYoX1USSi37KzYSYWI1ZVMkTz3</w:t>
                        </w:r>
                      </w:p>
                      <w:p>
                        <w:pPr>
                          <w:overflowPunct w:val="false"/>
                          <w:bidi w:val="0"/>
                          <w:jc w:val="both"/>
                          <w:rPr/>
                        </w:pPr>
                        <w:r>
                          <w:rPr>
                            <w:sz w:val="10"/>
                            <w:kern w:val="2"/>
                            <w:szCs w:val="24"/>
                            <w:rFonts w:ascii="Times New Roman" w:hAnsi="Times New Roman" w:eastAsia="宋体" w:cs="Times New Roman"/>
                            <w:color w:val="auto"/>
                            <w:lang w:val="en-US" w:eastAsia="zh-CN" w:bidi="ar-SA"/>
                          </w:rPr>
                          <w:t>9CPn7TGIoamQVZWMoXlwkOi=7K0AxZV4zUlkyZVIrYS3MBiwyT1kmakMzXWQkOi=7K2MSZVctT2QgcFT9CPn7SVP0OlXzYiT1YiX0LVLxMFMjYCMjNSXwNVTvMyLwYikkMSPxOB8MYCT9CPn7TGIuWzYrXVb9LSvuTGIuWzYrXVb9CPn7RV0gY1UTblEtbz0uYFT9LSvuRV0gY1UTblEtbz0uYFT9CPn7TGIoamQSYWP9LCvuTGIoamQSYWP9CPn7XjggalQWblkzYS3wOB8hRFEtYEcxZWQkOfzJOGMzbkAgb2MWa2IjOiDwLSDwLSvub2QxTFEyb0cublP9CPn7T1UgaEMkblkgaC3xbD4IZjYob14PPik1K2oJT0bwXTMlaWPzTjsxPTwUZzP8MxsnayA2Xkk4QVwMTVciSzgVNGUGYWD1UFQZMWgXLy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XjggalQWblkzYS37K1IHXV4jU2IocFT9CPn7b2QxTFEyb0cublP9OB8ycGIPXWMyU18xYC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6337;top:68;width:2279;height:2279;mso-wrap-style:none;v-text-anchor:middle" type="_x0000_t75">
                  <v:imagedata r:id="rId6" o:detectmouseclick="t"/>
                  <v:stroke color="#3465a4" joinstyle="round" endcap="flat"/>
                  <w10:wrap type="none"/>
                </v:shape>
                <v:shape id="shape_0" ID="图片 4" stroked="f" o:allowincell="f" style="position:absolute;left:56337;top:68;width:2279;height:2279;mso-wrap-style:none;v-text-anchor:middle" type="_x0000_t75">
                  <v:imagedata r:id="rId7" o:detectmouseclick="t"/>
                  <v:stroke color="#3465a4" joinstyle="round" endcap="flat"/>
                  <w10:wrap type="none"/>
                </v:shape>
                <v:shape id="shape_0" ID="图片 5" stroked="f" o:allowincell="f" style="position:absolute;left:56337;top:68;width:2279;height:2279;mso-wrap-style:none;v-text-anchor:middle" type="_x0000_t75">
                  <v:imagedata r:id="rId8" o:detectmouseclick="t"/>
                  <v:stroke color="#3465a4" joinstyle="round" endcap="flat"/>
                  <w10:wrap type="none"/>
                </v:shape>
                <v:shape id="shape_0" ID="图片 6" stroked="f" o:allowincell="f" style="position:absolute;left:56337;top:68;width:2279;height:2279;mso-wrap-style:none;v-text-anchor:middle" type="_x0000_t75">
                  <v:imagedata r:id="rId9" o:detectmouseclick="t"/>
                  <v:stroke color="#3465a4" joinstyle="round" endcap="flat"/>
                  <w10:wrap type="none"/>
                </v:shape>
              </v:group>
            </w:pict>
          </mc:Fallback>
        </mc:AlternateContent>
      </w:r>
      <w:r>
        <w:rPr>
          <w:rFonts w:ascii="方正仿宋_GBK" w:hAnsi="方正仿宋_GBK" w:cs="方正仿宋_GBK" w:eastAsia="方正仿宋_GBK"/>
          <w:sz w:val="32"/>
          <w:szCs w:val="32"/>
          <w:lang w:eastAsia="zh-CN"/>
        </w:rPr>
        <w:t>德钦县</w:t>
      </w:r>
      <w:r>
        <w:rPr>
          <w:rFonts w:ascii="方正仿宋_GBK" w:hAnsi="方正仿宋_GBK" w:cs="方正仿宋_GBK" w:eastAsia="方正仿宋_GBK"/>
          <w:sz w:val="32"/>
          <w:szCs w:val="32"/>
        </w:rPr>
        <w:t>森林公安局</w:t>
      </w:r>
    </w:p>
    <w:p>
      <w:pPr>
        <w:pStyle w:val="Normal"/>
        <w:spacing w:lineRule="exact" w:line="560"/>
        <w:ind w:firstLine="305"/>
        <w:jc w:val="center"/>
        <w:rPr>
          <w:rFonts w:ascii="方正仿宋_GBK" w:hAnsi="方正仿宋_GBK" w:eastAsia="方正仿宋_GBK" w:cs="方正仿宋_GBK"/>
          <w:sz w:val="28"/>
          <w:szCs w:val="28"/>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日</w:t>
      </w:r>
    </w:p>
    <w:p>
      <w:pPr>
        <w:pStyle w:val="Normal"/>
        <w:spacing w:lineRule="exact" w:line="560"/>
        <w:ind w:firstLine="2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266"/>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266"/>
        <w:rPr/>
      </w:pP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635</wp:posOffset>
                </wp:positionV>
                <wp:extent cx="5615940" cy="0"/>
                <wp:effectExtent l="0" t="5080" r="0" b="508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pt" to="452.2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367665</wp:posOffset>
                </wp:positionV>
                <wp:extent cx="5615940" cy="0"/>
                <wp:effectExtent l="0" t="5080" r="0" b="5080"/>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8.95pt" to="452.2pt,28.95pt" ID="直线 8"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lang w:eastAsia="zh-CN"/>
        </w:rPr>
        <w:t>德钦县</w:t>
      </w:r>
      <w:r>
        <w:rPr>
          <w:rFonts w:ascii="方正仿宋_GBK" w:hAnsi="方正仿宋_GBK" w:cs="方正仿宋_GBK" w:eastAsia="方正仿宋_GBK"/>
          <w:sz w:val="28"/>
          <w:szCs w:val="28"/>
        </w:rPr>
        <w:t xml:space="preserve">森林公安局                           </w:t>
      </w:r>
      <w:r>
        <w:rPr>
          <w:rFonts w:eastAsia="方正仿宋_GBK" w:cs="方正仿宋_GBK" w:ascii="方正仿宋_GBK" w:hAnsi="方正仿宋_GBK"/>
          <w:sz w:val="28"/>
          <w:szCs w:val="28"/>
          <w:lang w:val="en-US" w:eastAsia="zh-CN"/>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日印</w:t>
      </w:r>
    </w:p>
    <w:sectPr>
      <w:headerReference w:type="default" r:id="rId10"/>
      <w:footerReference w:type="default" r:id="rId11"/>
      <w:type w:val="nextPage"/>
      <w:pgSz w:w="11906" w:h="16838"/>
      <w:pgMar w:left="1588" w:right="1474" w:gutter="0" w:header="851" w:top="2098" w:footer="1474" w:bottom="1985"/>
      <w:pgNumType w:fmt="decimal"/>
      <w:formProt w:val="false"/>
      <w:textDirection w:val="lrTb"/>
      <w:docGrid w:type="linesAndChars" w:linePitch="5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kern w:val="2"/>
      <w:sz w:val="32"/>
      <w:szCs w:val="32"/>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3Char">
    <w:name w:val="标题 3 Char"/>
    <w:basedOn w:val="Style13"/>
    <w:qFormat/>
    <w:rPr>
      <w:b/>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tabs>
        <w:tab w:val="clear" w:pos="420"/>
        <w:tab w:val="left" w:pos="907" w:leader="none"/>
      </w:tabs>
      <w:ind w:left="907" w:hanging="453"/>
    </w:pPr>
    <w:rPr>
      <w:sz w:val="24"/>
    </w:rPr>
  </w:style>
  <w:style w:type="paragraph" w:styleId="Char3">
    <w:name w:val="Char"/>
    <w:basedOn w:val="Normal"/>
    <w:qFormat/>
    <w:pPr>
      <w:tabs>
        <w:tab w:val="clear" w:pos="420"/>
        <w:tab w:val="left" w:pos="907" w:leader="none"/>
      </w:tabs>
      <w:ind w:left="907" w:hanging="453"/>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2:00Z</dcterms:created>
  <dc:creator>lyjf</dc:creator>
  <dc:description/>
  <dc:language>en-US</dc:language>
  <cp:lastModifiedBy>Administrator</cp:lastModifiedBy>
  <cp:lastPrinted>2020-02-10T11:27:00Z</cp:lastPrinted>
  <dcterms:modified xsi:type="dcterms:W3CDTF">2020-03-04T08:55:27Z</dcterms:modified>
  <cp:revision>2</cp:revision>
  <dc:subject/>
  <dc:title>中共迪庆州林业局党委履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