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德钦县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05T02:04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