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before="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监督索引号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53342200336100100000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2-1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德钦县卫生监督所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年预算公开目录</w:t>
      </w:r>
    </w:p>
    <w:p>
      <w:pPr>
        <w:pStyle w:val="Normal"/>
        <w:numPr>
          <w:ilvl w:val="0"/>
          <w:numId w:val="3"/>
        </w:numPr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德钦县卫生监督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部门预算编制说明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基本职能及主要工作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预算单位基本情况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预算单位收入情况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预算单位支出情况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省对下专项转移支付情况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政府采购预算情况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“三公”经费增减变化情况及原因说明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重点项目预算绩效目标情况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其他公开信息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第二部分 德钦县卫生监督所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年部门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务收支预算总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（按功能科目分类）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“三公”经费支出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基本支出预算表（人员类、运转类公用经费项目）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项目支出预算表（其他运转类、特定目标类项目）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项目支出绩效目标表（本级下达）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绩效目标表（另文下达）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政府性基金预算支出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政府采购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政府购买服务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省对下转移支付预算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五、省对下转移支付绩效目标表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六、新增资产配置表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2-2</w:t>
      </w:r>
    </w:p>
    <w:p>
      <w:pPr>
        <w:pStyle w:val="Style10"/>
        <w:keepNext w:val="false"/>
        <w:keepLines w:val="false"/>
        <w:widowControl/>
        <w:spacing w:before="100" w:after="100"/>
        <w:jc w:val="center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德钦县卫生监督所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年部门预算编制说明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一、基本职能及主要工作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（一）部门主要职责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钦县卫生监督所执行国家关于卫生监督的法律、法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许可审批程序，证件发放有序规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卫生监督。积极开展宣传培训，营造良好执法环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卫生监督检查。集中检查，重点检查学生食，堂证件是否齐全有效；餐饮具消毒是否符合卫生标准；索证、索票、台帐记录是否真实齐全；是否违法非食用物质或滥用食品添加剂等；学校疫情报告制度、晨检制度、缺课追踪制度、入托和入学预防接种证查验等制度是否全面落实；自备水源的卫生安全管理是否严格到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打击非法行医和非法采供血。医疗服务市场监管全面细致、打击非法行医和非法采供血专项活动。。医疗服务市场监管全面细致、打击非法行医和非法采供血专项活动消毒产品的监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消毒产品的监管。为贯彻落实《消毒管理办法》、《消毒产品卷标说明书管理规范》等法律法规，依据《关于印发云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共卫生重点监督检查计划的通知》的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监督检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场所卫生监督管理工作进展有序。督查覆盖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以住宿业卫生监督量化分级进展情况为重点督查内容。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所共设置了三个内设机构，包括办公室、财务室、监督科。没有所属单位。</w:t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>（三）重点工作概述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钦县卫生监督所执法工作总体要求是：进一步强化依法行政、为民服务意识，全面提升卫生监督执法能力和水平，继续推进监管机制和模式的创新，充分利用信息化的监管手段，以维护人民健康权益作为工作的出发点和落脚点，紧紧围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存在的不足，加大监督执法力度，严厉打击公共卫生和医疗卫生领域违法行为，切实保障人民的健康。  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强卫生监督机构能力建设，强化单位内部管理     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加强卫生监督队伍建设，提高综合执法能力。积极参加省、市、州、局组织的有关卫生监督业务培训工作，加强执法队伍能力建设，强化卫生监督人员培训，进一步提高卫生行政执法人员的思想政治素质、法律素质和专业技术水平，使所内卫生执法人员能够“一专多能，综合执法”，提高卫生监督执法水平和依法行政能力。积极组织开展对乡镇卫生监督协管人员的培训。加强单位内部管理工作。建立健全单位内部管理制度，加强着装风纪、考勤制度、学习制度建设，实现单位管理制度化、规范化和科学化。进一步做好扶贫攻坚及党风廉政建设工作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突出卫生执法工作重点，加强日常监督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继续深入开展打击非法行医专项整治工作 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开展执业医师执业资格的监督检查，重点检查营利性医疗机构聘用人员，严肃查处聘用非卫生技术人员执业的违法行为。 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整治非营利性医疗机构“出租科室”、“外包科室”的违规活动，对有令不行、有禁不止的医疗机构及承包者予以严肃处理，并追究有关负责人的行政责任。 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继续开展母婴保健技术服务活动整治，严肃查处非医学需要的胎儿性别鉴定和选择性别终止妊娠的行为，加强产前诊断、人类辅助生殖技术、中止妊娠技术和助产技术等执业资格的监督检查。 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厉打击非法采供血液（浆）活动。深入开展医疗机构临床用血监督检查。坚决打击医疗机构自采自供血液的违法犯罪活动，规范医疗机构应急用血行为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大对违法虚假医疗广告的监督管理力度，严厉惩治虚假违法医疗广告，切实规范医疗广告市场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超范围进行诊疗活动的医疗机构进行严厉打击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上半年和下半年分别对医疗机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医院消毒感染监测工作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进一步加强公共卫生监督执法 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提高公共卫生监督服务水平，严格公共场所办证现场审查程序，提高日常监督覆盖率，全年开展经常性卫生监督升平镇辖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以上，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以上，严肃查处无卫生许可证营业、从业人员无有效健康证上岗等违法行为，全面提升我县公共场所管理水平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落实国务院《艾滋病防治条例》和《中国遏制与预防艾滋病“十二五”行动计划》加强艾滋病高危行为干预工作，加强监督，力争辖区内宾馆、酒店等住宿业安全套摆放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点对住宿业、理发业、浴室等行业监督监测顾客用品用具消毒措施落实情况。分上下半年分别进行公共场所用品用具消毒效果监测工作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加强饮用水日常卫生监督和水质检验工作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贯彻落实《传染病防治法》、《生活饮用水卫生监督管理办法》，掌握我县生活饮用水卫生安全状况和变化趋势，及时发现和消除生活饮用水安全隐患，不断完善生活饮用水卫生监管措施，有效防控传染病和水污染可能导致的群体健康危害事故，保障我县广大群众及学生的饮用水安全。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所将在加强饮用水的日常监督检查情况下，针对上一年检查发现的存在问题，抽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生活饮用水源点做水质检测检验工作，即德钦县自来水公司水厂及三公里温泉村生活饮用水两个点、德钦县第一、第二、第三小学、示范小学、德钦县神川大酒店、奔子栏丽士酒店的水质抽检工作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加强传染病防治监督执法工作 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继续抓好《传染病防治法》的宣传贯彻，利用多种方式，广泛宣传政府和有关部门在传染病防治中的法律职责、公民应当履行的权利和义务，增强全社会依法防治传染病的观念。 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开展传染病疫情报告监督检查。重点检查学校医务室、疾病预防控制机构、医疗保健机构疫情报告情况，严肃查处隐瞒、缓报疫情，造成传染病扩散传播的典型案件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 继续加强医疗机构消毒隔离和医院感染控制工作监督检查。重点开展牙科器械消毒措施和手术室使用中的消毒液监督监测，做好消毒剂和一次性医疗用品使用管理。                        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依法加强职业卫生和放射卫生监管服务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发展经济和构建和谐社会的中心工作，积极主动依法履行职责，积极开展职业卫生和放射卫生安全工作。一是以建设项目和职业卫生审查评价为突破口，从源头上防控职业危害和职业病发生，并加强“职业卫生宣传周”和职业病防治知识宣传，营造良好的执法环境和社会氛围。 二是加强放射卫生监督管理，认真做好放射诊疗机构的许可工作，依法开展放射人员健康监护、个人剂量监测及监督检查工作。规范卫生行政执法行为，树立良好卫生监督形象  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做好卫生监督协管工作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监督协管工作在县卫生和计划生育局的领导下，由卫生监督机构具体组织实施，建立健全“权责明晰、任务明确、工作规范、上下联动、运转高效”的卫生监督体系，实施卫生监督协管统一安排部署，统一绩效考核，统一资金管理，实现人人享有卫生监督协管服务，为广大群众提供公共卫生安全保障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工作基础上，一是加强卫生监督协管员的培训，提高卫生监督协管员的执法水平。二是针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存在的问题，指导乡镇卫生监督协管员利用多种形式，广泛宣传卫生法律法规和卫生安全常识，提高群众的健康意识和依法维权意识。三是完善本乡镇监管单位基础数据的分户档案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监督执法人员，要按照工作职责和年度工作计划做好各项工作，所办公室适时通报全所工作进度和年度计划完成情况，做好工作安排，半年和年终卫生监督执法人员对业务工作进行小结和总结，争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各项工作按计划完成。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部门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部门预算单位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。其中：财政全供给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；财政全额单位中参公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。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职人员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，其中：参公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在职实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，其中： 财政全供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车辆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实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</w:p>
    <w:p>
      <w:pPr>
        <w:pStyle w:val="Style10"/>
        <w:keepNext w:val="false"/>
        <w:keepLines w:val="false"/>
        <w:widowControl/>
        <w:spacing w:before="100" w:after="100"/>
        <w:ind w:left="0" w:right="0" w:firstLine="64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部门财务总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国有资本经营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事业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事业单位经营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对比增长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主要原因分析工资收入及社保费、职工体检费增长导致较上年预算收入增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德钦县卫生监督所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本年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eastAsia="仿宋_GB2312;仿宋"/>
          <w:color w:val="000000"/>
          <w:kern w:val="0"/>
          <w:sz w:val="32"/>
          <w:szCs w:val="32"/>
        </w:rPr>
        <w:t>万元，上年结转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本年收入中，一般公共预算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eastAsia="仿宋_GB2312;仿宋"/>
          <w:color w:val="000000"/>
          <w:kern w:val="0"/>
          <w:sz w:val="32"/>
          <w:szCs w:val="32"/>
        </w:rPr>
        <w:t>万元，政府性基金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本经营</w:t>
      </w:r>
      <w:r>
        <w:rPr>
          <w:rFonts w:eastAsia="仿宋_GB2312;仿宋"/>
          <w:color w:val="000000"/>
          <w:kern w:val="0"/>
          <w:sz w:val="32"/>
          <w:szCs w:val="32"/>
        </w:rPr>
        <w:t>收益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对比增长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主要原因分析职工工资收入、社保费、职工体检费增长导致较上年</w:t>
      </w:r>
      <w:r>
        <w:rPr>
          <w:rFonts w:eastAsia="仿宋_GB2312;仿宋"/>
          <w:color w:val="000000"/>
          <w:kern w:val="0"/>
          <w:sz w:val="32"/>
          <w:szCs w:val="32"/>
        </w:rPr>
        <w:t>一般公共预算财政拨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长，本年收入和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相应增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德钦县卫生监督所</w:t>
      </w:r>
      <w:r>
        <w:rPr>
          <w:rFonts w:eastAsia="仿宋_GB2312;仿宋"/>
          <w:color w:val="000000"/>
          <w:kern w:val="0"/>
          <w:sz w:val="32"/>
          <w:szCs w:val="32"/>
        </w:rPr>
        <w:t>预算总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安排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6.2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对比增长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主要原因分析工资收入及社保费、职工体检费增长导致较上年预算总支出也增长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与上年对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级财力支出按功能科目分类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功能科目分组，主要用于医疗卫生与计划生育支出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级财力支出按经济科目分类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科目分组（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各项津贴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年终一次性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务交通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养老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27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业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27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伤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医疗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员医疗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病医疗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0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0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包干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0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0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0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0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租赁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"/>
        </w:rPr>
        <w:t>五、省对下专项转移支付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与中央配套事项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列入与中央配套事项项目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按既定政策标准测算补助事项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与按既定政策标准测算补助事项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经济社会事业发展事项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经济社会事业发展事项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"/>
        </w:rPr>
        <w:t>六、政府采购预算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 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无采购项目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"/>
        </w:rPr>
        <w:t>七、部门“三公”经费增减变化情况及原因说明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钦县卫生监督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“三公”经费预算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无增减，具体情况如下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德钦县卫生监督所</w:t>
      </w:r>
      <w:r>
        <w:rPr>
          <w:rFonts w:eastAsia="仿宋_GB2312;仿宋"/>
          <w:kern w:val="0"/>
          <w:sz w:val="32"/>
          <w:szCs w:val="32"/>
        </w:rPr>
        <w:t>因公出国（境）费</w:t>
      </w:r>
      <w:r>
        <w:rPr>
          <w:rFonts w:eastAsia="仿宋_GB2312;仿宋"/>
          <w:kern w:val="0"/>
          <w:sz w:val="32"/>
          <w:szCs w:val="32"/>
        </w:rPr>
        <w:t>预算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德钦县卫生监督所</w:t>
      </w:r>
      <w:r>
        <w:rPr>
          <w:rFonts w:eastAsia="仿宋_GB2312;仿宋"/>
          <w:kern w:val="0"/>
          <w:sz w:val="32"/>
          <w:szCs w:val="32"/>
        </w:rPr>
        <w:t>公务接待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较上年较上年</w:t>
      </w:r>
      <w:r>
        <w:rPr>
          <w:rFonts w:eastAsia="仿宋_GB2312;仿宋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德钦县卫生监督所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维护费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：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变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德钦县卫生监督所公车保有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与上年不变，故预算的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维护费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"/>
        </w:rPr>
        <w:t>八、重点项目预算绩效目标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支出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由于调资工资导致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：经法定程序审核批准的国家年度集中性财政收支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：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部门为完成其特定的行政工作任务或事业发展目标，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公经费”：指因公出国（境）费、公务用车购置及运行维护费、公务接待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预算收入：是财政收入的来源之一，通过一定的形式和程序，有计划有组织并由国家机关支配的纳入预算管理的资金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2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德钦县卫生监督所</w:t>
      </w:r>
      <w:r>
        <w:rPr>
          <w:rFonts w:eastAsia="仿宋_GB2312;仿宋"/>
          <w:color w:val="000000"/>
          <w:kern w:val="0"/>
          <w:sz w:val="32"/>
          <w:szCs w:val="32"/>
        </w:rPr>
        <w:t>机关运行经费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主要用于日常办公费及水费、电费、资料费等等</w:t>
      </w:r>
      <w:r>
        <w:rPr>
          <w:rFonts w:eastAsia="仿宋_GB2312;仿宋"/>
          <w:color w:val="000000"/>
          <w:kern w:val="0"/>
          <w:sz w:val="32"/>
          <w:szCs w:val="32"/>
        </w:rPr>
        <w:t>，与上年对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没有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是今年包干经费预算与上年包干预算的人员数量没有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截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，</w:t>
      </w:r>
      <w:r>
        <w:rPr>
          <w:rFonts w:eastAsia="仿宋_GB2312;仿宋"/>
          <w:kern w:val="0"/>
          <w:sz w:val="32"/>
          <w:szCs w:val="32"/>
          <w:lang w:eastAsia="zh-CN"/>
        </w:rPr>
        <w:t>德钦县卫生监督所</w:t>
      </w:r>
      <w:r>
        <w:rPr>
          <w:rFonts w:eastAsia="仿宋_GB2312;仿宋"/>
          <w:kern w:val="0"/>
          <w:sz w:val="32"/>
          <w:szCs w:val="32"/>
        </w:rPr>
        <w:t>资产总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131.37</w:t>
      </w:r>
      <w:r>
        <w:rPr>
          <w:rFonts w:eastAsia="仿宋_GB2312;仿宋"/>
          <w:kern w:val="0"/>
          <w:sz w:val="32"/>
          <w:szCs w:val="32"/>
        </w:rPr>
        <w:t>万元，其中，流动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2.97</w:t>
      </w:r>
      <w:r>
        <w:rPr>
          <w:rFonts w:eastAsia="仿宋_GB2312;仿宋"/>
          <w:kern w:val="0"/>
          <w:sz w:val="32"/>
          <w:szCs w:val="32"/>
        </w:rPr>
        <w:t>万元，固定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128.5</w:t>
      </w:r>
      <w:r>
        <w:rPr>
          <w:rFonts w:eastAsia="仿宋_GB2312;仿宋"/>
          <w:kern w:val="0"/>
          <w:sz w:val="32"/>
          <w:szCs w:val="32"/>
        </w:rPr>
        <w:t>万元，对外投资及有价证券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在建工程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无形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其他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与上年相比，本年资产总额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22.84</w:t>
      </w:r>
      <w:r>
        <w:rPr>
          <w:rFonts w:eastAsia="仿宋_GB2312;仿宋"/>
          <w:kern w:val="0"/>
          <w:sz w:val="32"/>
          <w:szCs w:val="32"/>
        </w:rPr>
        <w:t>万元，其中固定资产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23.7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  <w:lang w:eastAsia="zh-CN"/>
        </w:rPr>
        <w:t>，流动资产减少了</w:t>
      </w:r>
      <w:r>
        <w:rPr>
          <w:rFonts w:eastAsia="仿宋_GB2312;仿宋"/>
          <w:kern w:val="0"/>
          <w:sz w:val="32"/>
          <w:szCs w:val="32"/>
          <w:lang w:val="en-US" w:eastAsia="zh-CN"/>
        </w:rPr>
        <w:t>0.86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kern w:val="0"/>
          <w:sz w:val="32"/>
          <w:szCs w:val="32"/>
        </w:rPr>
        <w:t>。鉴于截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的国有资产占有使用精准数据，需在完成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决算编制后才能汇总，此处公开为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（</w:t>
      </w: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上报）资产月报数据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88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监督索引号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53342200336100100111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5:01Z</dcterms:created>
  <dc:creator>111</dc:creator>
  <dc:description/>
  <dc:language>en-US</dc:language>
  <cp:lastModifiedBy>A__________li</cp:lastModifiedBy>
  <dcterms:modified xsi:type="dcterms:W3CDTF">2023-02-24T07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253127193496D834997E45CF48A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