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pt;margin-top:-19.45pt;width:431.95pt;height:65.9pt;mso-wrap-style:none;v-text-anchor:middle" type="_x0000_t136">
            <v:path textpathok="t"/>
            <v:textpath on="t" fitshape="t" string="德钦县市场监督管理局简报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期</w:t>
      </w:r>
    </w:p>
    <w:p>
      <w:pPr>
        <w:pStyle w:val="Style14"/>
        <w:spacing w:lineRule="exact" w:line="600" w:before="0" w:after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德钦县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市场监督管理局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1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kern w:val="0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214620" cy="31115"/>
                <wp:effectExtent l="12700" t="12700" r="12700" b="1270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5320" cy="3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-9pt;margin-top:2.2pt;width:410.6pt;height:2.4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德钦县市场监督管理局开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疗服务价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项检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591185</wp:posOffset>
            </wp:positionV>
            <wp:extent cx="2319655" cy="2769235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558800</wp:posOffset>
            </wp:positionV>
            <wp:extent cx="2419350" cy="2839085"/>
            <wp:effectExtent l="0" t="0" r="0" b="0"/>
            <wp:wrapTopAndBottom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规范全县医疗服务价格行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护医疗卫生机构良好的价格秩序，落实好规范医疗服务价格主体责任，逐步树立以信用促监管、以信息强监管的理念，实现“医院自治、行业自律、社会监督、政府监管”的共治格局，德钦县市场监督管理局组成价格专项检查工作组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开始对羊拉乡中心卫生院、羊拉乡羊拉村卫生室、羊拉乡茂顶村卫生室、羊拉乡雅瑞安和社区卫生室开展自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</w:t>
      </w:r>
      <w:r>
        <w:rPr>
          <w:rFonts w:ascii="方正仿宋_GBK" w:hAnsi="方正仿宋_GBK" w:cs="方正仿宋_GBK" w:eastAsia="方正仿宋_GBK"/>
          <w:sz w:val="32"/>
          <w:szCs w:val="32"/>
        </w:rPr>
        <w:t>以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价格（收费）行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专项检查。</w:t>
      </w:r>
    </w:p>
    <w:p>
      <w:pPr>
        <w:pStyle w:val="TextBody"/>
        <w:rPr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通过检查，对羊拉乡卫生院及各村卫生室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落实收费公示不标准、价格标签不全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公示项目与实际开展项目不符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667510</wp:posOffset>
            </wp:positionV>
            <wp:extent cx="5264785" cy="4363085"/>
            <wp:effectExtent l="0" t="0" r="0" b="0"/>
            <wp:wrapTopAndBottom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等行为方面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在服务场所显著位置通过多种方式公示医疗服务项目、价格及服务规范等内容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把价格举报电话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3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写进公示中，并严格执行政府指导价，收费调整中遇到的问题，要求及时与医保、卫检等主管部门对接沟通，高出政府指导价格收费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责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卫生院和村卫生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限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整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480"/>
        <w:ind w:left="945" w:hanging="945"/>
        <w:rPr>
          <w:rFonts w:ascii="仿宋_GB2312" w:hAnsi="仿宋_GB2312" w:eastAsia="仿宋_GB2312" w:cs="仿宋_GB2312"/>
          <w:b/>
          <w:b/>
          <w:color w:val="000000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2700" t="12700" r="12700" b="1270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报：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督管理</w:t>
      </w:r>
      <w:r>
        <w:rPr>
          <w:rFonts w:ascii="仿宋_GB2312" w:hAnsi="仿宋_GB2312" w:cs="仿宋_GB2312" w:eastAsia="仿宋_GB2312"/>
          <w:sz w:val="32"/>
          <w:szCs w:val="32"/>
        </w:rPr>
        <w:t>局，县委，县人大，县政府，县政协，县食品安全委员会，县纪委，县总工会，格茸卓玛副县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纪委驻县农业农村局纪检组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372100" cy="0"/>
                <wp:effectExtent l="12700" t="12700" r="12700" b="1270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22.95pt,46.8pt" ID="直线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发：各有关单位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6" w:firstLine="640"/>
    </w:pPr>
    <w:rPr>
      <w:rFonts w:ascii="方正仿宋简体" w:hAnsi="方正仿宋简体" w:eastAsia="方正仿宋简体" w:cs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21:00Z</dcterms:created>
  <dc:creator>多尔衮</dc:creator>
  <dc:description/>
  <dc:language>en-US</dc:language>
  <cp:lastModifiedBy>hollow</cp:lastModifiedBy>
  <dcterms:modified xsi:type="dcterms:W3CDTF">2022-09-08T07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DEC4957F04A7C8258F83D994DDF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