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Style w:val="StrongEmphasis"/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bookmarkStart w:id="0" w:name="OLE_LINK10"/>
      <w:bookmarkStart w:id="1" w:name="OLE_LINK27"/>
      <w:bookmarkEnd w:id="0"/>
      <w:bookmarkEnd w:id="1"/>
      <w:r>
        <w:rPr>
          <w:rFonts w:ascii="方正小标宋_GBK" w:hAnsi="方正小标宋_GBK" w:cs="方正小标宋_GBK" w:eastAsia="方正小标宋_GBK"/>
          <w:bCs/>
          <w:sz w:val="44"/>
          <w:szCs w:val="44"/>
          <w:shd w:fill="FFFFFF" w:val="clear"/>
        </w:rPr>
        <w:t>德钦县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shd w:fill="FFFFFF" w:val="clear"/>
        </w:rPr>
        <w:t>2025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shd w:fill="FFFFFF" w:val="clear"/>
        </w:rPr>
        <w:t>年“百日千万招聘专项行动”最新岗位招聘信息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shd w:fill="FFFFFF" w:val="clear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shd w:fill="FFFFFF" w:val="clear"/>
        </w:rPr>
        <w:t>月（第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shd w:fill="FFFFFF" w:val="clear"/>
        </w:rPr>
        <w:t>期）</w:t>
      </w:r>
    </w:p>
    <w:p>
      <w:pPr>
        <w:pStyle w:val="Style15"/>
        <w:spacing w:lineRule="exact" w:line="600" w:before="0" w:after="0"/>
        <w:jc w:val="center"/>
        <w:rPr>
          <w:rStyle w:val="StrongEmphasis"/>
          <w:rFonts w:ascii="方正小标宋_GBK" w:hAnsi="方正小标宋_GBK" w:eastAsia="方正小标宋_GBK" w:cs="方正小标宋_GBK"/>
          <w:bCs/>
          <w:color w:val="000000"/>
          <w:sz w:val="44"/>
          <w:szCs w:val="44"/>
          <w:shd w:fill="FFFFFF" w:val="clear"/>
        </w:rPr>
      </w:pPr>
      <w:r>
        <w:rPr/>
      </w:r>
      <w:bookmarkStart w:id="2" w:name="OLE_LINK27"/>
      <w:bookmarkStart w:id="3" w:name="OLE_LINK27"/>
      <w:bookmarkEnd w:id="3"/>
    </w:p>
    <w:p>
      <w:pPr>
        <w:pStyle w:val="Style15"/>
        <w:spacing w:before="0" w:after="360"/>
        <w:jc w:val="center"/>
        <w:rPr>
          <w:rFonts w:eastAsia="微软雅黑"/>
          <w:lang w:eastAsia="zh-CN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最 新 岗 位 信 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Start w:id="4" w:name="OLE_LINK10"/>
      <w:bookmarkEnd w:id="4"/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bookmarkStart w:id="5" w:name="OLE_LINK2"/>
      <w:bookmarkStart w:id="6" w:name="OLE_LINK6"/>
      <w:bookmarkStart w:id="7" w:name="OLE_LINK1"/>
      <w:bookmarkStart w:id="8" w:name="OLE_LINK11"/>
      <w:bookmarkStart w:id="9" w:name="OLE_LINK20"/>
      <w:bookmarkStart w:id="10" w:name="OLE_LINK5"/>
      <w:bookmarkStart w:id="11" w:name="OLE_LINK8"/>
      <w:bookmarkStart w:id="12" w:name="OLE_LINK36"/>
      <w:bookmarkStart w:id="13" w:name="OLE_LINK13"/>
      <w:bookmarkStart w:id="14" w:name="OLE_LINK38"/>
      <w:bookmarkStart w:id="15" w:name="OLE_LINK51"/>
      <w:bookmarkStart w:id="16" w:name="OLE_LINK64"/>
      <w:bookmarkStart w:id="17" w:name="OLE_LINK73"/>
      <w:bookmarkEnd w:id="6"/>
      <w:bookmarkEnd w:id="15"/>
      <w:bookmarkEnd w:id="16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仁安悦榕庄酒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暑假工（园林）、员工餐厨师、中厨主管、中西厨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实习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每日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小时工作制，月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4-8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免费食宿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宿舍带独立卫浴的两人间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每日专线市内交通班车、带薪培训、生日礼物团建活动、节假日福利；正式员工还将享有：五险一金、带薪年假、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年后可享受带薪年假、免费房等福利；实习生、见习生优秀者，双方协商后可以转为正式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李女士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-1878710393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（微信同号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bookmarkStart w:id="18" w:name="OLE_LINK73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bookmarkEnd w:id="18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香格里拉市建塘镇红坡村大宝寺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bookmarkStart w:id="19" w:name="OLE_LINK51"/>
      <w:bookmarkStart w:id="20" w:name="OLE_LINK64"/>
      <w:bookmarkStart w:id="21" w:name="OLE_LINK3"/>
      <w:bookmarkStart w:id="22" w:name="OLE_LINK31"/>
      <w:bookmarkStart w:id="23" w:name="OLE_LINK59"/>
      <w:bookmarkStart w:id="24" w:name="OLE_LINK74"/>
      <w:bookmarkEnd w:id="19"/>
      <w:bookmarkEnd w:id="20"/>
      <w:bookmarkEnd w:id="21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香格里拉市尊雅酒店管理有限责任公司（桔子酒店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店长助理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名、前厅经理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名、客房经理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名、销售经理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名、前台接待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名、客房服务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名、保洁大姐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名、餐厅服务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名、厨房炒菜大姐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名、工程维修工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名、保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店长助理要求：连锁酒店管理经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年以上长白班，辅助店长管理各个部门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前厅经理要求：连锁酒店管理经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年以上，长白班，主管前台部门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客房经理要求：连锁酒店管理经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年以上，长白班，主管客房部门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销售经理要求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岁以上，有口才能吃苦耐劳，长白班，负责门店协议销售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BD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合作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前台接待要求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岁以上，有亲和力，三班倒，前台接待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客房服务员要求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岁以上，身体健康能吃苦耐劳，长白班，客房清扫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保洁大姐要求：身体健康能吃苦耐劳，爱干净，长白班，公共区域打扫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餐厅服务员要求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岁以上，身体健康能吃苦耐劳，爱干净，餐厅帮厨、员工餐炒菜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厨房炒菜大姐要求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岁以上，身体健康能吃苦耐劳，爱干净，餐厅早中晚三餐炒菜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工程维修工要求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岁以上，有电工证和驾照，有弱电电工证和驾照，酒店工程维护，兼职接送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保安要求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4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岁以上，身体健康能吃苦耐劳，爱干净，轮夜班，身体健康，有驾照优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福利：包食宿，缴纳五险，管理层缴纳一金。店长助理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5000-6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元，前厅经理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4500-5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元，客房经理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4500-5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元，销售经理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3500-6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元，前台接待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3500-5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元，客房服务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3500-5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元，保洁大姐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3200-4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元，餐厅服务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3200-4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元，厨房炒菜大姐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4000-6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元，工程维修工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4500-6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元，保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3200-4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陈店长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-14736510729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bookmarkStart w:id="25" w:name="OLE_LINK74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bookmarkEnd w:id="25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香格里拉市建塘镇金龙居委会达拉廊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9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号（原达灵客栈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bookmarkStart w:id="26" w:name="OLE_LINK79"/>
      <w:bookmarkStart w:id="27" w:name="OLE_LINK75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迪庆冰源水业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香格里拉市区桶装水和瓶装水代理销售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岗位需求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零售行业从业经验，熟悉本地市场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能组建销售团队和配送团队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有创业经验者优先。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br/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薪资待遇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8000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提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1886969079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bookmarkStart w:id="28" w:name="OLE_LINK31"/>
      <w:bookmarkStart w:id="29" w:name="OLE_LINK59"/>
      <w:bookmarkStart w:id="30" w:name="OLE_LINK79"/>
      <w:bookmarkStart w:id="31" w:name="OLE_LINK75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bookmarkStart w:id="32" w:name="OLE_LINK28"/>
      <w:bookmarkStart w:id="33" w:name="OLE_LINK12"/>
      <w:bookmarkStart w:id="34" w:name="OLE_LINK56"/>
      <w:bookmarkStart w:id="35" w:name="OLE_LINK44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香格里拉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bookmarkStart w:id="36" w:name="OLE_LINK76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香格里拉市桑敦祝生物资源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厨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名、店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名、客服专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名、客服主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厨师要求：初中及以上学历，员工食堂厨师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人左右），需要试菜，经常做厨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店员要求：专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高中以上学历，形象气质较佳，语言表达能力较强，有过相关工作经验优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客服专员要求：大专及以上学历，有过相关工作经验，沟通表达力强，责任心强，打字速度快，计算机专业优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客服主管要求：大专及以上学历，三年以上客服或管理经验；熟练掌握客服团队管理技巧及客户服务标准；具备良好的沟通协调能力和团队领导能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福利：休假休息福利，年终奖，五险一金。厨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4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元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月（包吃住）；店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3000--5000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客服专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3000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五险一金，提供食宿；客服主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5000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五险一金，提供食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吉先生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-1898796829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1880885949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（微信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1848714946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bookmarkStart w:id="37" w:name="OLE_LINK13"/>
      <w:bookmarkStart w:id="38" w:name="OLE_LINK38"/>
      <w:bookmarkStart w:id="39" w:name="OLE_LINK76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bookmarkStart w:id="40" w:name="OLE_LINK28"/>
      <w:bookmarkStart w:id="41" w:name="OLE_LINK12"/>
      <w:bookmarkStart w:id="42" w:name="OLE_LINK56"/>
      <w:bookmarkStart w:id="43" w:name="OLE_LINK44"/>
      <w:bookmarkStart w:id="44" w:name="OLE_LINK29"/>
      <w:bookmarkStart w:id="45" w:name="OLE_LINK39"/>
      <w:bookmarkStart w:id="46" w:name="OLE_LINK57"/>
      <w:bookmarkStart w:id="47" w:name="OLE_LINK45"/>
      <w:bookmarkStart w:id="48" w:name="OLE_LINK21"/>
      <w:bookmarkEnd w:id="37"/>
      <w:bookmarkEnd w:id="38"/>
      <w:bookmarkEnd w:id="40"/>
      <w:bookmarkEnd w:id="41"/>
      <w:bookmarkEnd w:id="42"/>
      <w:bookmarkEnd w:id="43"/>
      <w:bookmarkEnd w:id="39"/>
      <w:bookmarkEnd w:id="44"/>
      <w:bookmarkEnd w:id="46"/>
      <w:bookmarkEnd w:id="47"/>
      <w:bookmarkEnd w:id="48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香格里拉市箐口工业园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bookmarkStart w:id="49" w:name="OLE_LINK77"/>
      <w:bookmarkStart w:id="50" w:name="OLE_LINK85"/>
      <w:bookmarkEnd w:id="50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橙金文化传媒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门票销售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名、财务人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名、安装人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门票销售要求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三年以上与旅游相关的工作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形象佳，专业性强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具备较强的沟通、交流能力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完成每月销售任务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完成上级交办的其他与销售相关的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财务人员要求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专科及以上学历，财务、会计等相关专业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年以上财务工作经验，有会计从业资格证者优先。职责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负责日常财务核算，编制财务报表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协助审计工作，提供必要的财务资料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完成上级交办的其他财务相关工作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报税、工资表制作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安装人员要求：不限学历，有相关工作经验，年龄要求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25-5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岁，有驾照，会电焊，吃苦耐劳，会使用手机、水电维修、电脑基础操作的优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面试时间：周一至周五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9:00-17:3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门票销售试用期工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3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元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月；转正后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5000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提成。财务人员试用期工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4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元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月，转正后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5000-6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元。安装人员试用期工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3500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月，转正后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4500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门票销售咨询电话：扎西吾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-13988784006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财务人员、安装人员咨询电话：达女士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-1398879895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bookmarkStart w:id="51" w:name="OLE_LINK20"/>
      <w:bookmarkStart w:id="52" w:name="OLE_LINK5"/>
      <w:bookmarkStart w:id="53" w:name="OLE_LINK8"/>
      <w:bookmarkStart w:id="54" w:name="OLE_LINK36"/>
      <w:bookmarkStart w:id="55" w:name="OLE_LINK77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bookmarkStart w:id="56" w:name="OLE_LINK29"/>
      <w:bookmarkStart w:id="57" w:name="OLE_LINK57"/>
      <w:bookmarkStart w:id="58" w:name="OLE_LINK45"/>
      <w:bookmarkStart w:id="59" w:name="OLE_LINK21"/>
      <w:bookmarkStart w:id="60" w:name="OLE_LINK19"/>
      <w:bookmarkStart w:id="61" w:name="OLE_LINK16"/>
      <w:bookmarkStart w:id="62" w:name="OLE_LINK26"/>
      <w:bookmarkStart w:id="63" w:name="OLE_LINK14"/>
      <w:bookmarkStart w:id="64" w:name="OLE_LINK9"/>
      <w:bookmarkStart w:id="65" w:name="OLE_LINK18"/>
      <w:bookmarkStart w:id="66" w:name="OLE_LINK17"/>
      <w:bookmarkStart w:id="67" w:name="OLE_LINK58"/>
      <w:bookmarkStart w:id="68" w:name="OLE_LINK32"/>
      <w:bookmarkEnd w:id="51"/>
      <w:bookmarkEnd w:id="52"/>
      <w:bookmarkEnd w:id="53"/>
      <w:bookmarkEnd w:id="54"/>
      <w:bookmarkEnd w:id="56"/>
      <w:bookmarkEnd w:id="57"/>
      <w:bookmarkEnd w:id="58"/>
      <w:bookmarkEnd w:id="59"/>
      <w:bookmarkEnd w:id="55"/>
      <w:bookmarkEnd w:id="60"/>
      <w:bookmarkEnd w:id="61"/>
      <w:bookmarkEnd w:id="63"/>
      <w:bookmarkEnd w:id="64"/>
      <w:bookmarkEnd w:id="65"/>
      <w:bookmarkEnd w:id="66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香格里拉市建塘镇白螺中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Start w:id="69" w:name="OLE_LINK85"/>
      <w:bookmarkEnd w:id="69"/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bookmarkStart w:id="70" w:name="OLE_LINK6"/>
      <w:bookmarkStart w:id="71" w:name="OLE_LINK3"/>
      <w:bookmarkStart w:id="72" w:name="OLE_LINK37"/>
      <w:bookmarkStart w:id="73" w:name="OLE_LINK30"/>
      <w:bookmarkStart w:id="74" w:name="OLE_LINK54"/>
      <w:bookmarkEnd w:id="70"/>
      <w:bookmarkEnd w:id="71"/>
      <w:bookmarkEnd w:id="45"/>
      <w:bookmarkEnd w:id="62"/>
      <w:bookmarkEnd w:id="67"/>
      <w:bookmarkEnd w:id="68"/>
      <w:bookmarkEnd w:id="74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迪庆香格拉里腊普河谷酒庄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办公行政主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名、办公行政人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名、葡萄酒销售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名、财务主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名、会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名、葡萄酒酿酒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办公行政主管要求：有办公行政管理经验，负责统筹、管理公司办公事务、档案管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办公行政人员要求：有相关经验，负责协助主管完成本职工作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葡萄酒销售要求：有相关经验，负责葡萄酒线上线下销售，有电商销售经验者优先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财务主管要求：从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年以上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中级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会计要求：从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年以上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助理会计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葡萄酒酿酒师要求：从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年以上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有从业认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福利：转正后缴纳五险一金。办公行政主管面谈，试用期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个月；办公行政人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3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元，试用期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个月；葡萄酒销售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2500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销售提成，试用期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个月或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 xml:space="preserve">KPI 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达标；财务主管面谈，试用期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个月；会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3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元，试用期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个月；葡萄酒酿酒师面谈，试用期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个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木老师</w:t>
      </w:r>
      <w:hyperlink r:id="rId2">
        <w:r>
          <w:rPr>
            <w:rStyle w:val="InternetLink"/>
            <w:rFonts w:eastAsia="方正仿宋_GBK" w:cs="方正仿宋_GBK" w:ascii="方正仿宋_GBK" w:hAnsi="方正仿宋_GBK"/>
            <w:b w:val="false"/>
            <w:bCs w:val="false"/>
            <w:i w:val="false"/>
            <w:caps w:val="false"/>
            <w:smallCaps w:val="false"/>
            <w:spacing w:val="0"/>
            <w:sz w:val="32"/>
            <w:szCs w:val="32"/>
            <w:shd w:fill="FFFFFF" w:val="clear"/>
            <w:lang w:eastAsia="zh-CN"/>
          </w:rPr>
          <w:t>-18213224469</w:t>
        </w:r>
        <w:r>
          <w:rPr>
            <w:rStyle w:val="InternetLink"/>
            <w:rFonts w:ascii="方正仿宋_GBK" w:hAnsi="方正仿宋_GBK" w:cs="方正仿宋_GBK" w:eastAsia="方正仿宋_GBK"/>
            <w:b w:val="false"/>
            <w:bCs w:val="false"/>
            <w:i w:val="false"/>
            <w:caps w:val="false"/>
            <w:smallCaps w:val="false"/>
            <w:spacing w:val="0"/>
            <w:sz w:val="32"/>
            <w:szCs w:val="32"/>
            <w:shd w:fill="FFFFFF" w:val="clear"/>
            <w:lang w:eastAsia="zh-CN"/>
          </w:rPr>
          <w:t>，</w:t>
        </w:r>
        <w:r>
          <w:rPr>
            <w:rStyle w:val="InternetLink"/>
            <w:rFonts w:eastAsia="方正仿宋_GBK" w:cs="方正仿宋_GBK" w:ascii="方正仿宋_GBK" w:hAnsi="方正仿宋_GBK"/>
            <w:b w:val="false"/>
            <w:bCs w:val="false"/>
            <w:i w:val="false"/>
            <w:caps w:val="false"/>
            <w:smallCaps w:val="false"/>
            <w:spacing w:val="0"/>
            <w:sz w:val="32"/>
            <w:szCs w:val="32"/>
            <w:shd w:fill="FFFFFF" w:val="clear"/>
            <w:lang w:eastAsia="zh-CN"/>
          </w:rPr>
          <w:t>244748129@qq.com</w:t>
        </w:r>
        <w:r>
          <w:rPr>
            <w:rStyle w:val="InternetLink"/>
            <w:rFonts w:ascii="方正仿宋_GBK" w:hAnsi="方正仿宋_GBK" w:cs="方正仿宋_GBK" w:eastAsia="方正仿宋_GBK"/>
            <w:b w:val="false"/>
            <w:bCs w:val="false"/>
            <w:i w:val="false"/>
            <w:caps w:val="false"/>
            <w:smallCaps w:val="false"/>
            <w:spacing w:val="0"/>
            <w:sz w:val="32"/>
            <w:szCs w:val="32"/>
            <w:shd w:fill="FFFFFF" w:val="clear"/>
            <w:lang w:eastAsia="zh-CN"/>
          </w:rPr>
          <w:t>。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香格里拉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bookmarkStart w:id="75" w:name="OLE_LINK54"/>
      <w:bookmarkStart w:id="76" w:name="OLE_LINK34"/>
      <w:bookmarkStart w:id="77" w:name="OLE_LINK22"/>
      <w:bookmarkStart w:id="78" w:name="OLE_LINK7"/>
      <w:bookmarkStart w:id="79" w:name="OLE_LINK40"/>
      <w:bookmarkStart w:id="80" w:name="OLE_LINK55"/>
      <w:bookmarkStart w:id="81" w:name="OLE_LINK46"/>
      <w:bookmarkStart w:id="82" w:name="OLE_LINK87"/>
      <w:bookmarkEnd w:id="75"/>
      <w:bookmarkEnd w:id="78"/>
      <w:bookmarkEnd w:id="82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新色彩房产中介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房产中介销售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吃苦耐劳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新手员工薪资最高提成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55%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，从事过行业老员工薪资最高提成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75%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，销冠奖金、月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天，转正后五险一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592546616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日月星城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栋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0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Start w:id="83" w:name="OLE_LINK87"/>
      <w:bookmarkEnd w:id="83"/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bookmarkStart w:id="84" w:name="OLE_LINK88"/>
      <w:bookmarkStart w:id="85" w:name="OLE_LINK80"/>
      <w:bookmarkEnd w:id="84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普达措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销售员、服务员数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至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面议，月轮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天，包吃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398877268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bookmarkStart w:id="86" w:name="OLE_LINK55"/>
      <w:bookmarkStart w:id="87" w:name="OLE_LINK46"/>
      <w:bookmarkStart w:id="88" w:name="OLE_LINK80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bookmarkStart w:id="89" w:name="OLE_LINK60"/>
      <w:bookmarkStart w:id="90" w:name="OLE_LINK33"/>
      <w:bookmarkStart w:id="91" w:name="OLE_LINK65"/>
      <w:bookmarkEnd w:id="86"/>
      <w:bookmarkEnd w:id="87"/>
      <w:bookmarkEnd w:id="88"/>
      <w:bookmarkEnd w:id="89"/>
      <w:bookmarkEnd w:id="90"/>
      <w:bookmarkEnd w:id="91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普达措国家公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Start w:id="92" w:name="OLE_LINK88"/>
      <w:bookmarkEnd w:id="92"/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bookmarkStart w:id="93" w:name="OLE_LINK81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bookmarkStart w:id="94" w:name="OLE_LINK89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天天物业管理服务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安保主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家政部经理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家政人员女岗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家政人员男岗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会计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安保人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安保主管要求：会简单水电，责任心强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家政部经理要求：开展新业务、优化服务流程、提升家政服务质量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家政人员女岗要求：工作积极，有责任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家政人员要求：工作积极，有责任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会计员要求：大专及以上学历，会计专业，有会计证书优先录用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安保主管面议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家政部经理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000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提成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家政人员女岗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200-4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家政人员男岗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500-4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会计员面议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安保人员面议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398877568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bookmarkStart w:id="95" w:name="OLE_LINK22"/>
      <w:bookmarkStart w:id="96" w:name="OLE_LINK81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bookmarkStart w:id="97" w:name="OLE_LINK9"/>
      <w:bookmarkStart w:id="98" w:name="OLE_LINK18"/>
      <w:bookmarkStart w:id="99" w:name="OLE_LINK17"/>
      <w:bookmarkStart w:id="100" w:name="OLE_LINK60"/>
      <w:bookmarkStart w:id="101" w:name="OLE_LINK33"/>
      <w:bookmarkStart w:id="102" w:name="OLE_LINK65"/>
      <w:bookmarkStart w:id="103" w:name="OLE_LINK67"/>
      <w:bookmarkStart w:id="104" w:name="OLE_LINK35"/>
      <w:bookmarkStart w:id="105" w:name="OLE_LINK23"/>
      <w:bookmarkStart w:id="106" w:name="OLE_LINK47"/>
      <w:bookmarkEnd w:id="97"/>
      <w:bookmarkEnd w:id="98"/>
      <w:bookmarkEnd w:id="99"/>
      <w:bookmarkEnd w:id="95"/>
      <w:bookmarkEnd w:id="100"/>
      <w:bookmarkEnd w:id="101"/>
      <w:bookmarkEnd w:id="102"/>
      <w:bookmarkEnd w:id="96"/>
      <w:bookmarkEnd w:id="103"/>
      <w:bookmarkEnd w:id="104"/>
      <w:bookmarkEnd w:id="105"/>
      <w:bookmarkEnd w:id="106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建塘镇江克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End w:id="94"/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bookmarkStart w:id="107" w:name="OLE_LINK90"/>
      <w:bookmarkStart w:id="108" w:name="OLE_LINK82"/>
      <w:bookmarkEnd w:id="107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扎西阿玛土特产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暑假工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岗位需求</w:t>
      </w: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负责每日的松茸打包，店铺日常运营，能够吃苦耐劳，服从领导安排，大学暑期工优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上班时间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7:00-19: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1:00-23: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午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-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小时左右）。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500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全勤奖，月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天，包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3988714048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300251982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bookmarkStart w:id="109" w:name="OLE_LINK40"/>
      <w:bookmarkStart w:id="110" w:name="OLE_LINK82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bookmarkStart w:id="111" w:name="OLE_LINK14"/>
      <w:bookmarkStart w:id="112" w:name="OLE_LINK67"/>
      <w:bookmarkStart w:id="113" w:name="OLE_LINK35"/>
      <w:bookmarkStart w:id="114" w:name="OLE_LINK23"/>
      <w:bookmarkStart w:id="115" w:name="OLE_LINK47"/>
      <w:bookmarkStart w:id="116" w:name="OLE_LINK24"/>
      <w:bookmarkEnd w:id="111"/>
      <w:bookmarkEnd w:id="109"/>
      <w:bookmarkEnd w:id="112"/>
      <w:bookmarkEnd w:id="113"/>
      <w:bookmarkEnd w:id="114"/>
      <w:bookmarkEnd w:id="115"/>
      <w:bookmarkEnd w:id="110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松茸市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Start w:id="117" w:name="OLE_LINK90"/>
      <w:bookmarkEnd w:id="117"/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bookmarkStart w:id="118" w:name="OLE_LINK7"/>
      <w:bookmarkStart w:id="119" w:name="OLE_LINK41"/>
      <w:bookmarkStart w:id="120" w:name="OLE_LINK48"/>
      <w:bookmarkStart w:id="121" w:name="OLE_LINK25"/>
      <w:bookmarkStart w:id="122" w:name="OLE_LINK15"/>
      <w:bookmarkStart w:id="123" w:name="OLE_LINK61"/>
      <w:bookmarkStart w:id="124" w:name="OLE_LINK68"/>
      <w:bookmarkStart w:id="125" w:name="OLE_LINK4"/>
      <w:bookmarkEnd w:id="118"/>
      <w:bookmarkEnd w:id="116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迪庆隆升汽车商贸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销售顾问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学徒数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机修维修工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销售顾问要求：初中及以上学历，熟练操作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word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excel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等办公软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学徒要求：初中及以上学历，积极向上、愿意学习新技术和技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机修维修工要求：初中及以上学历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以上工作经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福利：五险、住房公积金、车补、旅游补贴、节日福利。销售顾问薪资：底薪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00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绩效提成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终奖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7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天假期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五险、住房公积金、车补、旅游补贴、节日福利、企业薪资、成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6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借款方案、员工子女成长计划、股份分红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学徒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00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机修维修工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7000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赵兵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-1530887901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bookmarkStart w:id="126" w:name="OLE_LINK2"/>
      <w:bookmarkStart w:id="127" w:name="OLE_LINK1"/>
      <w:bookmarkStart w:id="128" w:name="OLE_LINK11"/>
      <w:bookmarkStart w:id="129" w:name="OLE_LINK37"/>
      <w:bookmarkStart w:id="130" w:name="OLE_LINK30"/>
      <w:bookmarkStart w:id="131" w:name="OLE_LINK34"/>
      <w:bookmarkStart w:id="132" w:name="OLE_LINK48"/>
      <w:bookmarkStart w:id="133" w:name="OLE_LINK25"/>
      <w:bookmarkStart w:id="134" w:name="OLE_LINK15"/>
      <w:bookmarkStart w:id="135" w:name="OLE_LINK61"/>
      <w:bookmarkStart w:id="136" w:name="OLE_LINK68"/>
      <w:bookmarkStart w:id="137" w:name="OLE_LINK4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bookmarkStart w:id="138" w:name="OLE_LINK19"/>
      <w:bookmarkStart w:id="139" w:name="OLE_LINK16"/>
      <w:bookmarkEnd w:id="126"/>
      <w:bookmarkEnd w:id="127"/>
      <w:bookmarkEnd w:id="128"/>
      <w:bookmarkEnd w:id="138"/>
      <w:bookmarkEnd w:id="139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康珠大道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8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bookmarkStart w:id="140" w:name="OLE_LINK91"/>
      <w:bookmarkStart w:id="141" w:name="OLE_LINK49"/>
      <w:bookmarkStart w:id="142" w:name="OLE_LINK62"/>
      <w:bookmarkStart w:id="143" w:name="OLE_LINK69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都吉呢咪酒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酒店安保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水电工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面点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酒店前台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厨师长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酒店安保员要求：具有相关工作经验者优先，识字，能吃苦耐劳。负责酒店巡查、巡逻，停车场管理等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水电工要求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高中以上学历，年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岁以下。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持证上岗，对电气设备维护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以上工作经验。职责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负责房间和公共区域的硬件维护保养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负责各设备的巡检和设备维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面点要求：具备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-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面点工作经验，熟悉各类面点（中式、西式）的制作工艺及流程，能够熟练使用厨房设备。制作中式面点及各类西式糕点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酒店前台要求：具有半年以上相关行业工作经历，做事认真，形象佳，懂基本电脑操作，能吃苦耐劳，有良好的团队协作精神。职责：负责办理客人入住、离店退房、接待服务、系统操作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厨师长要求：有相关工作经验，责任心较强。有五年以上工作经验，良好的领导组织能力、统筹规划能力、突发事件处理能力，会做本地特色菜、藏餐等，有丰富的厨房管理经验，合理管控厨房各项成本，有良好的团队协作精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福利：月休、工龄工资、年终奖。酒店安保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500-4000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水电工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5000-7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面点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000-5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酒店前台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500-4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厨师长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8000-10000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李老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-19908876199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3187482217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059020962@qq.com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bookmarkStart w:id="144" w:name="OLE_LINK41"/>
      <w:bookmarkStart w:id="145" w:name="OLE_LINK91"/>
      <w:bookmarkStart w:id="146" w:name="OLE_LINK49"/>
      <w:bookmarkStart w:id="147" w:name="OLE_LINK62"/>
      <w:bookmarkStart w:id="148" w:name="OLE_LINK69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bookmarkEnd w:id="144"/>
      <w:bookmarkEnd w:id="145"/>
      <w:bookmarkEnd w:id="146"/>
      <w:bookmarkEnd w:id="147"/>
      <w:bookmarkEnd w:id="148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长征大道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bookmarkStart w:id="149" w:name="OLE_LINK42"/>
      <w:bookmarkStart w:id="150" w:name="OLE_LINK50"/>
      <w:bookmarkStart w:id="151" w:name="OLE_LINK63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圣达牦牛乳业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讲解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（急招）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副总助理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生产车间（生产员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讲解员要求：大专及以上学历，普通话标准，口才好，沟通应变能力强，年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0-3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岁以内，能服从管理安排（有直播带货经验及景区讲解员经验优先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副总助理要求：有驾照；本科及以上学历，汉语言文学、文秘等相关专业优先；从事过类似企业内相关工作及有总助相关工作经验者优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生产车间（生产员）要求：年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3-4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岁以内，身体健康，有健康证，会识字写字，能服从管理安排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福利：包吃住、购买五险、工龄工资、学历工资、定期团建、节假日福利。讲解员试用期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，转正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500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副总助理面议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生产车间（生产员）试用期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，转正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500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杨老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-1303860975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845203093@qq.com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简历请投邮箱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bookmarkStart w:id="152" w:name="OLE_LINK50"/>
      <w:bookmarkStart w:id="153" w:name="OLE_LINK63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bookmarkEnd w:id="152"/>
      <w:bookmarkEnd w:id="153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箐口工业园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bookmarkStart w:id="154" w:name="OLE_LINK92"/>
      <w:bookmarkStart w:id="155" w:name="OLE_LINK70"/>
      <w:bookmarkStart w:id="156" w:name="OLE_LINK83"/>
      <w:bookmarkEnd w:id="154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熹薇木野民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保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人，煮饭阿姨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人，管家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人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性格开朗，有责任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面谈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840887620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bookmarkStart w:id="157" w:name="OLE_LINK70"/>
      <w:bookmarkStart w:id="158" w:name="OLE_LINK83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bookmarkEnd w:id="157"/>
      <w:bookmarkEnd w:id="158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古城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Start w:id="159" w:name="OLE_LINK92"/>
      <w:bookmarkEnd w:id="159"/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bookmarkStart w:id="160" w:name="OLE_LINK71"/>
      <w:bookmarkStart w:id="161" w:name="OLE_LINK52"/>
      <w:bookmarkEnd w:id="160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广西东垚天心信息咨询有限公司（顺丰同城急送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同城配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（兼职、全职）、快递派件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岗位需求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持健康证上岗，佣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-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天可提现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8-5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岁，男女不限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熟练用智能手机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工作时间可分时段安排，多劳多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面谈，多劳多得，上不封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8288826323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560653370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</w:t>
      </w:r>
      <w:bookmarkEnd w:id="149"/>
      <w:bookmarkEnd w:id="161"/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Start w:id="162" w:name="OLE_LINK71"/>
      <w:bookmarkEnd w:id="162"/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bookmarkStart w:id="163" w:name="OLE_LINK66"/>
      <w:bookmarkStart w:id="164" w:name="OLE_LINK43"/>
      <w:bookmarkStart w:id="165" w:name="OLE_LINK53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保御物业管理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水表抄录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保洁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秩序维护管理员（保安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客服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工程维护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水表抄录员要求：初中以上学历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8-4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岁，男女不限，能吃苦耐劳，腿脚利索，服从管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保洁员要求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-5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岁，会用智能手机，责任心强，团结同事，服从安排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秩序维护管理员（保安）要求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8-5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周岁以内，初中以上学历、人品端正，有相关工作经验或退伍军人优先，男、女不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客服要求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8-4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岁，中专及以上学历，有较强的社区文化组织能力及应变能力，有较强的抗压能力，男女不限，有工作经验的可放宽条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工程维护员要求：初中以上学历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-5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会基本的小区水电维修，能吃苦耐劳，服从工作安排，身体健康（持相关证件优先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bookmarkStart w:id="166" w:name="OLE_LINK72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福利：一日三餐，住宿，定期团建。水表抄录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保洁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8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秩序维护管理员（保安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8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客服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工程维护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bookmarkEnd w:id="166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拉姆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-1338887266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bookmarkStart w:id="167" w:name="OLE_LINK66"/>
      <w:bookmarkStart w:id="168" w:name="OLE_LINK43"/>
      <w:bookmarkStart w:id="169" w:name="OLE_LINK53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bookmarkEnd w:id="167"/>
      <w:bookmarkEnd w:id="168"/>
      <w:bookmarkEnd w:id="169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巴拉小镇四组团，民族小学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bookmarkStart w:id="170" w:name="OLE_LINK84"/>
      <w:bookmarkEnd w:id="170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子元房地产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策划经理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销售助理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置业顾问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地产渠道经理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地产自渠专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策划经理要求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本科及以上学历，市场营销、商业管理等专业优先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以上项目操盘工作经验，至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个以上完整项目主策经验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具有较强的系统性分析及解决问题的能力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极强的市场敏锐度、掌握丰富的策划方案管理经验及资源管理能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职责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主导项目策略工作开展，梳理制定阶段性策略并形成有效内容汇报、执行；负责完成项目分阶段推广方案、营销方案、拓客方案、市场方案等汇报性材料。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基于项目指标及市场动态、客户分析，匹配项目、市场情况，负责项目费用预算及计划的编制，费用台账的记录以及费效分析等工作。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负责项目的整体营销推广统筹工作、制定年度工作计划、预算及目标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建立并完善策划业务模板的体系文件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负责年度策划方案的组织、实施以及效果评估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负责项目年度重要节点氛围布置、营销推活动铺排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销售助理要求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大专及以上学历，市场营销、文秘及行政管理相关专业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具有地产销售内勤从业经验者优先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熟练操作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office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办公软件及各种办公设备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工作细心，认真负责，态度积极，有良好的团队合作精神及服务意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职责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负责对每日数据录入、核对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负责销售资料、销售合同、契约、协议等相关法律文本的准备与管理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负责统计每日销售数据并形成报表并汇报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负责月度销售人员佣金核算；月度分销商佣金核算及相关流程发起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协助公司各部做好上传下达的工作，保证公司各部与项目的工作衔接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负责销售部日常行政工作，完成领导交办的临时性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置业顾问要求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大专及以上学历，形象端正，表达清晰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沟通、谈判能力强，把握客户能力强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及以上销售工作经验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有房地产销售经验优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职责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负责客户开发和售楼部来访客户接待、楼盘讲解、引领参观工作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负责客户关系维护，跟进客户问题及时反馈，最终达成销售业绩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完成公司下达的个人销售任务指标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维护公司品牌，与客户建立良好关系，提升客户满意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地产渠道经理要求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具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以上房地产销售或自渠工作经验，至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自渠团队管理经验，熟悉销售全流程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熟悉当地市场政策法规和行业动态，熟练使用办公软件和销售管理系统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年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5-4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岁，身体健康，能适应高强度工作；有良好职业道德操守，无不良从业记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职责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团队管理：负责自渠团队招聘、培训与日常管理，制定工作计划，组织会议，解决成员问题，提升团队能力与业绩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客户拓展：制定客户拓展策略，通过多渠道挖掘潜在客户，建立跟进机制，维护老客户关系，提高转化率与忠诚度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销售管理：参与销售策略制定，把控自渠销售流程，与多部门协作，反馈市场与客户信息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其他工作：完成上级交办任务，配合其他部门，维护公司形象与团队协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地产自渠专员要求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高中及以上学历，良好的职业形象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具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及以上房地产销售经验、资源客户销售经验，有丰富的人脉或圈层资源者优先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良好的沟通表达能力、谈判能力、组织沟通协调能力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有较强的责任心及团队意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为全力保障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项目认筹工作的全面启动，上述空缺岗位及人员（除销售经理外）需在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日前完成招聘和到岗，请公司人力资源部和相关领导给于支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职责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负责开拓客户销售渠道，积极挖掘客户资源，并做好客户的跟进、维护、谈判等工作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维护和开拓新的销售渠道和新客户，跟进客户问题及时反馈，最终达成销售业绩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根据项目业务特点，运用多种方式对各类潜在客户进行渠道拓展，开展各类跨界合作，产品推介活动等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与客户建立良好关系，定期对客户回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福利：五险、包吃住。策划经理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8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销售助理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5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置业顾问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00/4000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提成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地产渠道经理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6000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提成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500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套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地产自渠专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000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提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李女士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-1398874107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Start w:id="171" w:name="OLE_LINK84"/>
      <w:bookmarkEnd w:id="171"/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bookmarkStart w:id="172" w:name="OLE_LINK93"/>
      <w:bookmarkEnd w:id="172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格漾月光美容服务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美容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学徒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工作时间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0:00-21: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工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提成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免费培训。美容师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00-10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；学徒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000-10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赵女士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-1840281634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a530hq@163.com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建塘镇金龙街回迁安置房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-7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Start w:id="173" w:name="OLE_LINK93"/>
      <w:bookmarkEnd w:id="173"/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9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bookmarkStart w:id="174" w:name="OLE_LINK94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上海一橙网络科技股份有限公司云南分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智慧家庭工程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市场营销专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智慧家庭工程师要求：高中及以上学历，负责中国移动宽带网络的安装、维护工作，服从分公司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区县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网格长的统筹调度安排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做好管内移动家庭网络质量、客户满意提升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市场营销专员要求：高中及以上学历，负责办理移动公司业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企业福利：入职购买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万雇主责任险，节日福利、年休假。智慧家庭工程师试用期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500-10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多劳多得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上不封顶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市场营销专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00-10000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基本档位工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计件工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管理工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团队奖金，多劳多得，上不封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韩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-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3987634559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、维西县、德钦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End w:id="174"/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bookmarkStart w:id="175" w:name="OLE_LINK95"/>
      <w:bookmarkEnd w:id="175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梅里泊度酒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实习生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客房服务管家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餐厅服务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客房服务管家职业要求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. 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专业技能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熟悉客房清洁流程和标准，掌握清洁工具和设备的使用方法。了解酒店客房用品的种类和摆放位置，能够准确地补充客房用品。具备良好的服务意识和沟通能力，能够与客人进行有效的沟通和交流。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. 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工作态度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认真负责，注重细节，能够保证客房的清洁质量和服务水平。吃苦耐劳，能够适应高强度的工作压力。团队合作，能够与同事协作完成工作任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工作职责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. 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清洁客房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打扫房间卫生，包括更换床单、被罩、枕套等床上用品，清洁地面、墙壁、窗户等。清理客房内的垃圾，保持房间整洁。对客房内的设施设备进行清洁，如电视、电话、灯具等。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. 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补充客房用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检查客房内的用品是否齐全，如毛巾、浴巾、卫生纸、洗漱用品等。及时补充客房内的用品，确保客人的使用需求。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. 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服务客人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迎接客人入住，向客人介绍客房设施和服务。为客人提供所需的服务，如送水、送物等。及时响应客人的需求，解决客人的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餐厅服务员职责：主要负责为顾客提供周到的餐饮服务。热情地迎接顾客，引导顾客就座，并及时递上菜单。顾客点餐时，需要清楚地记录菜品和饮料的要求，准确传达给厨房。在用餐过程中，服务人员要关注顾客需求，比如及时为顾客添加茶水、更换餐具等。当顾客用餐结束，要准确、快速地为顾客结账，同时礼貌地送别顾客。负责餐厅环境的整洁，包括清理餐桌、摆放餐具等，为顾客营造舒适的用餐环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实习生面议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客房服务管家面议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餐厅服务员工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000-4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，有提成，包吃包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刘女士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-1511758632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bookmarkStart w:id="176" w:name="OLE_LINK95"/>
      <w:bookmarkEnd w:id="176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德钦县雾农顶泊度酒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swiss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18213224469&#65292;244748129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30:00Z</dcterms:created>
  <dc:creator>xbany</dc:creator>
  <dc:description/>
  <dc:language>en-US</dc:language>
  <cp:lastModifiedBy>阿木◎♛</cp:lastModifiedBy>
  <dcterms:modified xsi:type="dcterms:W3CDTF">2025-07-14T08:3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A4870989448798A73DA2F232E98D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