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宋体" w:hAnsi="宋体" w:eastAsia="宋体" w:cs="宋体"/>
          <w:color w:val="000000"/>
          <w:sz w:val="36"/>
          <w:szCs w:val="36"/>
          <w:shd w:fill="FFFFFF" w:val="clear"/>
        </w:rPr>
      </w:pPr>
      <w:bookmarkStart w:id="0" w:name="OLE_LINK10"/>
      <w:bookmarkStart w:id="1" w:name="OLE_LINK27"/>
      <w:bookmarkEnd w:id="1"/>
      <w:r>
        <w:rPr>
          <w:rFonts w:ascii="宋体" w:hAnsi="宋体" w:cs="宋体"/>
          <w:bCs/>
          <w:sz w:val="36"/>
          <w:szCs w:val="36"/>
          <w:shd w:fill="FFFFFF" w:val="clear"/>
        </w:rPr>
        <w:t>德钦县</w:t>
      </w:r>
      <w:r>
        <w:rPr>
          <w:rFonts w:eastAsia="宋体" w:cs="宋体"/>
          <w:bCs/>
          <w:sz w:val="36"/>
          <w:szCs w:val="36"/>
          <w:shd w:fill="FFFFFF" w:val="clear"/>
        </w:rPr>
        <w:t>2025</w:t>
      </w:r>
      <w:r>
        <w:rPr>
          <w:rFonts w:ascii="宋体" w:hAnsi="宋体" w:cs="宋体"/>
          <w:bCs/>
          <w:sz w:val="36"/>
          <w:szCs w:val="36"/>
          <w:shd w:fill="FFFFFF" w:val="clear"/>
        </w:rPr>
        <w:t>年农村劳动力转移就业“百日行动”最新岗位招聘信息</w:t>
      </w:r>
      <w:r>
        <w:rPr>
          <w:rFonts w:eastAsia="宋体" w:cs="宋体"/>
          <w:bCs/>
          <w:sz w:val="36"/>
          <w:szCs w:val="36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sz w:val="36"/>
          <w:szCs w:val="36"/>
          <w:shd w:fill="FFFFFF" w:val="clear"/>
        </w:rPr>
        <w:t>月（第</w:t>
      </w:r>
      <w:r>
        <w:rPr>
          <w:rFonts w:eastAsia="宋体" w:cs="宋体"/>
          <w:bCs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sz w:val="36"/>
          <w:szCs w:val="36"/>
          <w:shd w:fill="FFFFFF" w:val="clear"/>
        </w:rPr>
        <w:t>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宋体" w:hAnsi="宋体" w:eastAsia="宋体" w:cs="宋体"/>
          <w:bCs/>
          <w:color w:val="000000"/>
          <w:sz w:val="28"/>
          <w:szCs w:val="28"/>
          <w:shd w:fill="FFFFFF" w:val="clear"/>
        </w:rPr>
      </w:pPr>
      <w:r>
        <w:rPr/>
      </w:r>
      <w:bookmarkStart w:id="2" w:name="OLE_LINK27"/>
      <w:bookmarkStart w:id="3" w:name="OLE_LINK27"/>
      <w:bookmarkEnd w:id="3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bookmarkStart w:id="4" w:name="OLE_LINK10"/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最 新 岗 位 信 息</w:t>
      </w:r>
      <w:bookmarkEnd w:id="4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cs="宋体"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香格里拉天界神川酒店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弱安部督导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弱安部弱安员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房部领班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房部公卫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弱安部督导：</w:t>
      </w:r>
      <w:r>
        <w:rPr>
          <w:rFonts w:eastAsia="宋体" w:cs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身体健康，吃苦耐劳，</w:t>
      </w:r>
      <w:r>
        <w:rPr>
          <w:rFonts w:eastAsia="宋体" w:cs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服从管理，</w:t>
      </w:r>
      <w:r>
        <w:rPr>
          <w:rFonts w:eastAsia="宋体" w:cs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有工作经验者优先。</w:t>
      </w:r>
      <w:r>
        <w:rPr>
          <w:rFonts w:eastAsia="宋体" w:cs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负责酒店弱电系统（网络、电话、监控、广播、门禁、电视等）的维护；</w:t>
      </w:r>
      <w:r>
        <w:rPr>
          <w:rFonts w:eastAsia="宋体" w:cs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负责酒店消防系统的监控、操作及应急处理，确保酒店消防安全符合国家法规要求；</w:t>
      </w:r>
      <w:r>
        <w:rPr>
          <w:rFonts w:eastAsia="宋体" w:cs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确保弱电系统稳定运行，及时处理故障；</w:t>
      </w:r>
      <w:r>
        <w:rPr>
          <w:rFonts w:eastAsia="宋体" w:cs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管理弱电设备台账，制定维护计划；</w:t>
      </w:r>
      <w:r>
        <w:rPr>
          <w:rFonts w:eastAsia="宋体" w:cs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培训员工正确使用弱电设备；</w:t>
      </w:r>
      <w:r>
        <w:rPr>
          <w:rFonts w:eastAsia="宋体" w:cs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配合其他部门解决技术问题。</w:t>
      </w:r>
      <w:r>
        <w:rPr>
          <w:rFonts w:eastAsia="宋体" w:cs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高中及以上学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弱安部弱安员：</w:t>
      </w:r>
      <w:r>
        <w:rPr>
          <w:rFonts w:eastAsia="宋体" w:cs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协助处理及维护弱电系统设备（网络、监控、门禁）；</w:t>
      </w:r>
      <w:r>
        <w:rPr>
          <w:rFonts w:eastAsia="宋体" w:cs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做好内保职责，做好日常巡检；</w:t>
      </w:r>
      <w:r>
        <w:rPr>
          <w:rFonts w:eastAsia="宋体" w:cs="宋体"/>
          <w:color w:val="000000"/>
          <w:sz w:val="24"/>
          <w:szCs w:val="24"/>
        </w:rPr>
        <w:t>3.24</w:t>
      </w:r>
      <w:r>
        <w:rPr>
          <w:rFonts w:ascii="宋体" w:hAnsi="宋体" w:cs="宋体"/>
          <w:color w:val="000000"/>
          <w:sz w:val="24"/>
          <w:szCs w:val="24"/>
        </w:rPr>
        <w:t>小时值守消防控制室，监控火灾自动报警系统等设备运行状态。</w:t>
      </w:r>
      <w:r>
        <w:rPr>
          <w:rFonts w:eastAsia="宋体" w:cs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 xml:space="preserve">完成其他交派的工作。 </w:t>
      </w:r>
      <w:r>
        <w:rPr>
          <w:rFonts w:eastAsia="宋体" w:cs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初中及以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客房部领班：</w:t>
      </w:r>
      <w:r>
        <w:rPr>
          <w:rFonts w:eastAsia="宋体" w:cs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身体健康，吃苦耐劳，</w:t>
      </w:r>
      <w:r>
        <w:rPr>
          <w:rFonts w:eastAsia="宋体" w:cs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服从管理，</w:t>
      </w:r>
      <w:r>
        <w:rPr>
          <w:rFonts w:eastAsia="宋体" w:cs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有工作经验者优先。初中及以上学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pacing w:val="7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客房部公卫：</w:t>
      </w:r>
      <w:r>
        <w:rPr>
          <w:rFonts w:eastAsia="宋体" w:cs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负责公共区域清洁及消毒等工作；</w:t>
      </w:r>
      <w:r>
        <w:rPr>
          <w:rFonts w:eastAsia="宋体" w:cs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设备保养及公共区域布草的更换等；</w:t>
      </w:r>
      <w:r>
        <w:rPr>
          <w:rFonts w:eastAsia="宋体" w:cs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绿植养护及修剪；</w:t>
      </w:r>
      <w:r>
        <w:rPr>
          <w:rFonts w:eastAsia="宋体" w:cs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按卫生标准与安全标准操作。</w:t>
      </w:r>
      <w:r>
        <w:rPr>
          <w:rFonts w:eastAsia="宋体" w:cs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身体健康，有相关工作经验者优先；</w:t>
      </w:r>
      <w:r>
        <w:rPr>
          <w:rFonts w:eastAsia="宋体" w:cs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须持消防相关证书。</w:t>
      </w:r>
      <w:r>
        <w:rPr>
          <w:rFonts w:eastAsia="宋体"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小学及以上学历 ，其它面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弱安部督导：面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弱安部弱安员：面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房部领班：多劳多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房部公卫：面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：</w:t>
      </w:r>
      <w:r>
        <w:rPr>
          <w:rFonts w:eastAsia="宋体" w:cs="宋体"/>
          <w:b w:val="false"/>
          <w:bCs w:val="false"/>
          <w:sz w:val="24"/>
          <w:szCs w:val="24"/>
        </w:rPr>
        <w:t>0887822262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sz w:val="24"/>
          <w:szCs w:val="24"/>
        </w:rPr>
        <w:t>香格里拉市长征大道</w:t>
      </w:r>
      <w:r>
        <w:rPr>
          <w:rFonts w:eastAsia="宋体" w:cs="宋体"/>
          <w:b w:val="false"/>
          <w:bCs w:val="false"/>
          <w:sz w:val="24"/>
          <w:szCs w:val="24"/>
        </w:rPr>
        <w:t>165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香格里拉市天域广告设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广告制作安装员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广告学徒工数名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广告制作安装员</w:t>
      </w:r>
      <w:r>
        <w:rPr>
          <w:rFonts w:ascii="宋体" w:hAnsi="宋体" w:cs="宋体"/>
          <w:b w:val="false"/>
          <w:bCs w:val="false"/>
          <w:sz w:val="24"/>
          <w:szCs w:val="24"/>
        </w:rPr>
        <w:t>要求：熟悉广告制作、加工、电焊、安装等广告业务技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广告学徒工要求：广告设计，制作，安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广告制作安装员</w:t>
      </w:r>
      <w:r>
        <w:rPr>
          <w:rFonts w:eastAsia="宋体" w:cs="宋体"/>
          <w:b w:val="false"/>
          <w:bCs w:val="false"/>
          <w:sz w:val="24"/>
          <w:szCs w:val="24"/>
        </w:rPr>
        <w:t>3500-60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，多项补贴及奖金福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广告学徒工</w:t>
      </w:r>
      <w:r>
        <w:rPr>
          <w:rFonts w:eastAsia="宋体" w:cs="宋体"/>
          <w:b w:val="false"/>
          <w:bCs w:val="false"/>
          <w:sz w:val="24"/>
          <w:szCs w:val="24"/>
        </w:rPr>
        <w:t>3000-40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杜经理</w:t>
      </w:r>
      <w:r>
        <w:rPr>
          <w:rFonts w:eastAsia="宋体" w:cs="宋体"/>
          <w:b w:val="false"/>
          <w:bCs w:val="false"/>
          <w:sz w:val="24"/>
          <w:szCs w:val="24"/>
        </w:rPr>
        <w:t>-0887-82868   1398870899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sz w:val="24"/>
          <w:szCs w:val="24"/>
        </w:rPr>
        <w:t>香格里拉市龙潭北路池古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迪庆顺元物流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装卸工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客服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装卸工</w:t>
      </w:r>
      <w:r>
        <w:rPr>
          <w:rFonts w:ascii="宋体" w:hAnsi="宋体" w:cs="宋体"/>
          <w:b w:val="false"/>
          <w:bCs w:val="false"/>
          <w:sz w:val="24"/>
          <w:szCs w:val="24"/>
        </w:rPr>
        <w:t>：吃苦耐劳，身体健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客服：初中以上学历，能够简单操作电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月薪底工资</w:t>
      </w:r>
      <w:r>
        <w:rPr>
          <w:rFonts w:ascii="宋体" w:hAnsi="宋体" w:cs="宋体"/>
          <w:b w:val="false"/>
          <w:bCs w:val="false"/>
          <w:sz w:val="24"/>
          <w:szCs w:val="24"/>
        </w:rPr>
        <w:t>➕提成，具体面议，月休一天，包吃不包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李丽</w:t>
      </w:r>
      <w:r>
        <w:rPr>
          <w:rFonts w:eastAsia="宋体" w:cs="宋体"/>
          <w:b w:val="false"/>
          <w:bCs w:val="false"/>
          <w:sz w:val="24"/>
          <w:szCs w:val="24"/>
        </w:rPr>
        <w:t>-139887970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sz w:val="24"/>
          <w:szCs w:val="24"/>
        </w:rPr>
        <w:t>云南省迪庆州香格里拉市康定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香格里拉市月光之城文化演艺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人力资源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安保人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保洁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裁缝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水电管理师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人力资源：要求本科及以上，人力资源专业，有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年以上工作经验者优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安保人员、保洁员：要求面议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0-5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裁缝：要求面议会缝补服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水电管理师：要求有工作经历，持水电工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sz w:val="24"/>
          <w:szCs w:val="24"/>
          <w:shd w:fill="FFFFFF" w:val="clear"/>
        </w:rPr>
        <w:t>电话详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：</w:t>
      </w:r>
      <w:r>
        <w:rPr>
          <w:rFonts w:eastAsia="宋体" w:cs="宋体"/>
          <w:b w:val="false"/>
          <w:bCs w:val="false"/>
          <w:sz w:val="24"/>
          <w:szCs w:val="24"/>
        </w:rPr>
        <w:t>13208872626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1398878058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caps w:val="false"/>
          <w:smallCaps w:val="false"/>
          <w:spacing w:val="0"/>
          <w:sz w:val="24"/>
          <w:szCs w:val="24"/>
          <w:shd w:fill="FFFFFF" w:val="clear"/>
        </w:rPr>
        <w:t>电话详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格里拉保御物业管理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保洁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秩序维护管理员（保安）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客服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工程维护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保洁员要求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0-5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，会用智能手机，责任心强，团结同事，服从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秩序维护管理员（保安）要求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8-5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周岁以内，初中以上学历、人品端正，有相关工作经验或退伍军人优先，男、女不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客服要求：中专及以上学历，有较强的社区文化组织能力及应变能力，有较强的抗压能力，男女不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工程维护员要求：初中以上学历，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0-5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会基本的小区水电维修，能吃苦耐劳，服从工作安排，身体健康（持相关证件优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福利：一日三餐，住宿，定期团建。保洁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8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秩序维护管理员（保安）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2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客服基础工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业务工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提成，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000-100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工程维护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0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：拉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-1338887266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巴拉小镇四组团，民族小学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格里拉市尊雅酒店管理有限责任公司（桔子酒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店长助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前厅经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客房经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销售经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前台接待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客房服务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保洁大姐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餐厅服务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厨房炒菜大姐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工程维修工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保安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店长助理要求：连锁酒店管理经验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年以上长白班，辅助店长管理各个部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前厅经理要求：连锁酒店管理经验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年以上，长白班，主管前台部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客房经理要求：连锁酒店管理经验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年以上，长白班，主管客房部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销售经理要求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以上，有口才能吃苦耐劳，长白班，负责门店协议销售，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BD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合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前台接待要求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以上，有亲和力，三班倒，前台接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客房服务员要求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以上，身体健康能吃苦耐劳，长白班，客房清扫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保洁大姐要求：身体健康能吃苦耐劳，爱干净，长白班，公共区域打扫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餐厅服务员要求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以上，身体健康能吃苦耐劳，爱干净，餐厅帮厨、员工餐炒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厨房炒菜大姐要求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以上，身体健康能吃苦耐劳，爱干净，餐厅早中晚三餐炒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工程维修工要求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以上，有电工证和驾照，有弱电电工证和驾照，酒店工程维护，兼职接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保安要求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以上，身体健康能吃苦耐劳，爱干净，轮夜班，身体健康，有驾照优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福利：包食宿，缴纳五险，管理层缴纳一金。店长助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5000-65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前厅经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500-50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客房经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500-50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销售经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500-60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前台接待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500-50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客房服务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500-50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保洁大姐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200-40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餐厅服务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200-40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厨房炒菜大姐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000-60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工程维修工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500-65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保安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200-40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陈店长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-1473651072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格里拉市建塘镇金龙居委会达拉廊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号（原达灵客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宜尚酒店香格里拉松赞林寺景区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客房服务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，咖啡厅服务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，帮厨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，餐厅服务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客房服务员要求：有连锁酒店或高端酒店工作经验。服从安排，吃苦耐劳，且能长期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福利：包食宿，月休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天，生日福利，法定节假日三薪。晋升渠道宽广，定期员工活动。客房服务员试用期底薪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200+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提成，转正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000+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提成；咖啡厅服务员面议；帮厨面议；餐厅服务员面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和先生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-13577518523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（微信同号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格里拉市建塘镇旺池卡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号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格里拉市圣达牦牛乳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讲解员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名（急招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副总助理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生产车间（生产员）</w:t>
      </w:r>
      <w:r>
        <w:rPr>
          <w:rFonts w:eastAsia="宋体" w:cs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讲解员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大专及以上学历，普通话标准，口才好，沟通应变能力强，年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0-3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以内，能服从管理安排（有直播带货经验及景区讲解员经验优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副总助理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面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生产车间（生产员）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年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3-45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以内，身体健康，有健康证，会识字写字，能服从管理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其它待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福利：</w:t>
      </w:r>
      <w:r>
        <w:rPr>
          <w:rFonts w:ascii="宋体" w:hAnsi="宋体" w:cs="宋体"/>
          <w:b w:val="false"/>
          <w:bCs w:val="false"/>
          <w:sz w:val="24"/>
          <w:szCs w:val="24"/>
        </w:rPr>
        <w:t>包吃住、购买五险、工龄工资、学历工资、定期团建、节假日福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讲解员：</w:t>
      </w:r>
      <w:r>
        <w:rPr>
          <w:rFonts w:ascii="宋体" w:hAnsi="宋体" w:cs="宋体"/>
          <w:b w:val="false"/>
          <w:bCs w:val="false"/>
          <w:sz w:val="24"/>
          <w:szCs w:val="24"/>
        </w:rPr>
        <w:t>试用期</w:t>
      </w:r>
      <w:r>
        <w:rPr>
          <w:rFonts w:eastAsia="宋体" w:cs="宋体"/>
          <w:b w:val="false"/>
          <w:bCs w:val="false"/>
          <w:sz w:val="24"/>
          <w:szCs w:val="24"/>
        </w:rPr>
        <w:t>30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，转正</w:t>
      </w:r>
      <w:r>
        <w:rPr>
          <w:rFonts w:eastAsia="宋体" w:cs="宋体"/>
          <w:b w:val="false"/>
          <w:bCs w:val="false"/>
          <w:sz w:val="24"/>
          <w:szCs w:val="24"/>
        </w:rPr>
        <w:t>3500+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副总助理</w:t>
      </w:r>
      <w:r>
        <w:rPr>
          <w:rFonts w:ascii="宋体" w:hAnsi="宋体" w:cs="宋体"/>
          <w:b w:val="false"/>
          <w:bCs w:val="false"/>
          <w:sz w:val="24"/>
          <w:szCs w:val="24"/>
        </w:rPr>
        <w:t>：面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生产车间（生产员）：</w:t>
      </w:r>
      <w:r>
        <w:rPr>
          <w:rFonts w:ascii="宋体" w:hAnsi="宋体" w:cs="宋体"/>
          <w:b w:val="false"/>
          <w:bCs w:val="false"/>
          <w:sz w:val="24"/>
          <w:szCs w:val="24"/>
        </w:rPr>
        <w:t>试用期</w:t>
      </w:r>
      <w:r>
        <w:rPr>
          <w:rFonts w:eastAsia="宋体" w:cs="宋体"/>
          <w:b w:val="false"/>
          <w:bCs w:val="false"/>
          <w:sz w:val="24"/>
          <w:szCs w:val="24"/>
        </w:rPr>
        <w:t>30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，转正</w:t>
      </w:r>
      <w:r>
        <w:rPr>
          <w:rFonts w:eastAsia="宋体" w:cs="宋体"/>
          <w:b w:val="false"/>
          <w:bCs w:val="false"/>
          <w:sz w:val="24"/>
          <w:szCs w:val="24"/>
        </w:rPr>
        <w:t>3500+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：</w:t>
      </w:r>
      <w:r>
        <w:rPr>
          <w:rFonts w:ascii="宋体" w:hAnsi="宋体" w:cs="宋体"/>
          <w:b w:val="false"/>
          <w:bCs w:val="false"/>
          <w:sz w:val="24"/>
          <w:szCs w:val="24"/>
        </w:rPr>
        <w:t>杨老师</w:t>
      </w:r>
      <w:r>
        <w:rPr>
          <w:rFonts w:eastAsia="宋体" w:cs="宋体"/>
          <w:b w:val="false"/>
          <w:bCs w:val="false"/>
          <w:sz w:val="24"/>
          <w:szCs w:val="24"/>
        </w:rPr>
        <w:t>-13038609755,1845203093@qq.com</w:t>
      </w:r>
      <w:r>
        <w:rPr>
          <w:rFonts w:ascii="宋体" w:hAnsi="宋体" w:cs="宋体"/>
          <w:b w:val="false"/>
          <w:bCs w:val="false"/>
          <w:sz w:val="24"/>
          <w:szCs w:val="24"/>
        </w:rPr>
        <w:t>（简历请投邮箱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sz w:val="24"/>
          <w:szCs w:val="24"/>
        </w:rPr>
        <w:t>香格里拉市箐口工业园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格里拉市金有旅游资源开发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正新鸡排店技服务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景区服装店店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景区服装店店长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正新鸡排店技服务员要求：年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2-4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景区服装店店员要求：年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2-4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景区服装店店长要求：年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2-4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正新鸡排店技服务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0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月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景区服装店店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0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月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景区服装店店长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50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杨先生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-1398878092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514133582@qq.com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普达措国家公园门禁区文化旅游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格里拉市天天物业管理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家政人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家政部经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：待遇从优，公司包食宿，有节日及生日福利。家政人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500+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家政部经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500+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提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夏总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398876648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格里拉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格里拉市桑敦祝生物资源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客服主管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，总经理助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，营销总监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，销售经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，客服专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客服主管：大专及以上学历，三年以上客服相关工作经验，服务意识好，责任心强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总经理助理：本科及以上学历，汉语言文学，文秘等相关专业优先。文字功底强，有三年以上总经理助理相关工作经验或担任过企业高层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营销总监：大专及以上学历，五年以上企业享受经理及以上岗位相关工作经验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销售经理：大专及以上学历，有三年以上销售管理经验，业绩突出（有数据支撑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客服专员：大专以上学历，打字速度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客服主管面议，总经理助理面议，营销总监面议，销售经理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0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，客服专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0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吉先生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-18987968293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（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8487149462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微信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格里拉市箐口工业园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上海一橙网络科技股份有限公司云南分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智慧家庭工程师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市场营销专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智慧家庭工程师要求：高中及以上学历，负责中国移动宽带网络的安装、维护工作，服从分公司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区县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网格长的统筹调度安排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做好管内移动家庭网络质量、客户满意提升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市场营销专员要求：高中及以上学历，负责办理移动公司业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企业福利：入职购买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万雇主责任险，节日福利、年休假。智慧家庭工程师试用期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500-100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多劳多得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上不封顶；市场营销专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000-100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基本档位工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计件工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管理工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团队奖金，多劳多得，上不封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：韩师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-139876345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kern w:val="0"/>
          <w:sz w:val="24"/>
          <w:szCs w:val="24"/>
          <w:lang w:val="en-US" w:eastAsia="zh-CN" w:bidi="ar"/>
        </w:rPr>
        <w:t>工作地址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kern w:val="0"/>
          <w:sz w:val="24"/>
          <w:szCs w:val="24"/>
          <w:lang w:val="en-US" w:eastAsia="zh-CN" w:bidi="ar"/>
        </w:rPr>
        <w:t>香格里拉市、维西县、德钦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广西东垚天心信息咨询有限公司（顺丰同城急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同城配送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（兼职、全职）、快递派件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持健康证上岗，佣金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-3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天可提现；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年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8-5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，男女不限；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熟练用智能手机；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工作时间可分时段安排，多劳多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面谈或电话详询，多劳多得，上不封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8288826323   1560653370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香格里拉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德钦匠庐梅里酒店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切配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客房、公区保洁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后厨洗捡员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管家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副厨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切配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有相关工作经验和对应技能水平；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50 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周岁以下，身体健康；服从领导管理，为人友好和善；热爱本职工作，有团队合作精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客房、公区保洁员要求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年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0-55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，身体健康；积极乐观、待人接物得体；乐于接受培训、轮岗轮班且有长期稳定工作的意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后厨洗捡员要求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年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0-55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岁，身体健康；有长期稳定工作的意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管家要求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熟悉酒店民宿运营，具有酒店、民宿、客栈或相关行业学习、从业和管理经验者优先；身体健康，积极乐观，不传递负面情绪，有一定的抗压能力；对匠庐有所了解，并认同我们的品牌价值观；在空间美学、茶艺、花艺、摄影、调饮、新媒体营销、户外活动、幼儿教育亲子等方面具有一定特长和经验者优先；乐于接受培训、轮岗轮班且有长期稳定工作的意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副厨要求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有相关工作经验和对应技能水平；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50 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周岁以下，身体健康；服从领导管理，为人友好和善；热爱本职工作，有团队合作精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工资面议，五险一金、带薪年假、员工生日福利、季度团建、工龄奖、绩效提成、技能培训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李女士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--1930887735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；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144595307@qq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德钦县升平镇巨水村雾浓顶迎宾台十三塔正中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单位名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梅里泊度酒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招聘岗位及人数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零工（兼职）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前台管家数名、前厅主管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名、客房服务管家数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岗位需求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时间：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日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-6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日（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日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2:00-16: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集中培训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小时，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日上午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0:00-23: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）。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日培训前半小时必须到达酒店，听从安排指挥，到达酒店后联系负责人，上岗前会颁发工作证。有经验者优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薪资待遇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零工（兼职）薪资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元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天，上完后统一结算，包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前台管家、前厅主管、客房服务管家薪资待遇：福利待遇优厚、工作环境优美、包食宿、晋升空间大，公司提供培训学习的机会，欢迎有志者加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联系人及联系电话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刘女士</w:t>
      </w:r>
      <w:r>
        <w:rPr>
          <w:rFonts w:eastAsia="宋体" w:cs="宋体"/>
          <w:b w:val="false"/>
          <w:bCs w:val="false"/>
          <w:i w:val="false"/>
          <w:iCs w:val="false"/>
          <w:spacing w:val="7"/>
          <w:sz w:val="24"/>
          <w:szCs w:val="24"/>
        </w:rPr>
        <w:t>-151175863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pacing w:val="7"/>
          <w:sz w:val="24"/>
          <w:szCs w:val="24"/>
        </w:rPr>
        <w:t>工作地址：</w:t>
      </w:r>
      <w:r>
        <w:rPr>
          <w:rFonts w:ascii="宋体" w:hAnsi="宋体" w:cs="宋体"/>
          <w:b w:val="false"/>
          <w:bCs w:val="false"/>
          <w:i w:val="false"/>
          <w:iCs w:val="false"/>
          <w:spacing w:val="7"/>
          <w:sz w:val="24"/>
          <w:szCs w:val="24"/>
        </w:rPr>
        <w:t>德钦县雾农顶泊度酒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pacing w:val="7"/>
          <w:sz w:val="24"/>
          <w:szCs w:val="24"/>
        </w:rPr>
      </w:pPr>
      <w:r>
        <w:rPr>
          <w:rFonts w:eastAsia="宋体" w:cs="宋体"/>
          <w:spacing w:val="7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pacing w:val="7"/>
          <w:sz w:val="24"/>
          <w:szCs w:val="24"/>
        </w:rPr>
      </w:pPr>
      <w:r>
        <w:rPr>
          <w:rFonts w:ascii="宋体" w:hAnsi="宋体" w:cs="宋体"/>
          <w:spacing w:val="11"/>
          <w:sz w:val="24"/>
          <w:szCs w:val="24"/>
        </w:rPr>
        <w:t>德钦县劳务输出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pacing w:val="7"/>
          <w:sz w:val="24"/>
          <w:szCs w:val="24"/>
        </w:rPr>
      </w:pPr>
      <w:r>
        <w:rPr>
          <w:rFonts w:eastAsia="宋体" w:cs="宋体"/>
          <w:spacing w:val="11"/>
          <w:sz w:val="24"/>
          <w:szCs w:val="24"/>
        </w:rPr>
        <w:t>0887-825816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pacing w:val="7"/>
          <w:sz w:val="24"/>
          <w:szCs w:val="24"/>
        </w:rPr>
      </w:pPr>
      <w:r>
        <w:rPr>
          <w:rFonts w:ascii="宋体" w:hAnsi="宋体" w:cs="宋体"/>
          <w:spacing w:val="11"/>
          <w:sz w:val="24"/>
          <w:szCs w:val="24"/>
        </w:rPr>
        <w:t>欢迎转载 请注明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60"/>
        <w:jc w:val="center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spacing w:val="7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0:00Z</dcterms:created>
  <dc:creator>xbany</dc:creator>
  <dc:description/>
  <dc:language>en-US</dc:language>
  <cp:lastModifiedBy>&amp;&amp;&amp;</cp:lastModifiedBy>
  <dcterms:modified xsi:type="dcterms:W3CDTF">2025-06-20T08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4870989448798A73DA2F232E98D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2ZDA5YmUyM2RmYTExZjc4MzYzNmY2NWExNjE0MjciLCJ1c2VySWQiOiI4NTkzNDM0ODYifQ==</vt:lpwstr>
  </property>
  <property fmtid="{D5CDD505-2E9C-101B-9397-08002B2CF9AE}" pid="5" name="commondata">
    <vt:lpwstr>commondata</vt:lpwstr>
  </property>
</Properties>
</file>