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u w:val="thick" w:color="FF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11225</wp:posOffset>
                </wp:positionV>
                <wp:extent cx="560070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1.75pt" to="435.7pt,71.7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.05pt;margin-top:81.1pt;width:422.8pt;height:54.15pt;mso-wrap-style:none;v-text-anchor:middle;mso-position-vertical-relative:page" type="_x0000_t136">
            <v:path textpathok="t"/>
            <v:textpath on="t" fitshape="t" string="德钦县奔子栏镇人民政府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奔子栏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重大行政决策集体研究制度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规范和监督重大行政决策集体决定行为，强化决策责任，减少决策失误，提高重大行政决策集体决定的民主性、科学性，根据有关法律、法规和规章的规定，结合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际，制定本制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决策原则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大行政决策集体讨论事项，应当坚持科学性、民主性、公开性和效率性，严格按照“集体讨论、民主集中民、会议决定”的程序，实行集体议事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二、决定的组织实施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党政办公室负责重大行政决定集体讨论事项的组织、协调工作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所属各部门依据各自职责，共同做好重大行政决策集体决定事项的执行、落实工作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三、议题范围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下列重大行政决策事项，应当实行集体决定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贯彻落实县委、县政府中心工作的计划和措施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制农村工作发展规划和年度工作计划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涉及政府规范文件的草拟、重要规范性文件的制定修改和实施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编制农村事业财政预决算和重大资金的安排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重大基础设施建设、农业产业结构调整、农村事业有关投资项目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基层民主政治建设的重大措施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其他关系农村事业基础性、战略性、全局性的重大事项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四、程序及要求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大行政决策集体决定事项，应当采取党政联席会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长办公会议的形式研究决定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、咨询论证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直主管单位在对重大行政决定事项深入调查研究、广泛征求意见的基础上，应提出须集体决定的议题和方案，报分管领导同意后，方可提请上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、会前协调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研究决定重大行政决策事项的会议不得搞临时会议，议题应在相关领导成员之间作会前协调，然后由书记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长决定是否上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、准备材料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由分管领导组织决策主管单位准备上会材料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提前通知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党政办公室应提前将有关材料书面送达参会人员，确定无法书面送达的，应将会议议题及相关材料内容用电话或其它形式通知到本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充分讨论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会议由书记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长主持。会议先由分管领导或部门负责人介绍上会材料，然后安排足够的时间对议题进行充分讨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事项表决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参会人员应表明赞同或不赞同意见，可以用书面形式在会上表达意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作出决定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党委书记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长在听取参会人员充分发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表意见的基础上，作出决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形成纪要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已作出决定的重大行政决策事项会议记录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党政办公室负责整理，并形成会议纪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五、其他事项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重大突发事件和紧急情况，来不及集体议事及会议决定的，领导成员可随机处置，事后应及时向领导班子及党委书记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长报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本制度所涉及的内容、由法律、法规、规章另有规定的，从其规定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共奔子栏镇普法领导小组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7-06T16:59:00Z</cp:lastPrinted>
  <dcterms:modified xsi:type="dcterms:W3CDTF">2022-12-13T10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43CB7D044B9FB3492884E8A6770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